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733425" cy="647700"/>
            <wp:effectExtent l="0" t="0" r="0" b="0"/>
            <wp:wrapNone/>
            <wp:docPr id="1" name="i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Justiça – M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Direito Econômico – S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Proteção de Defesa do Consumidor – DPD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Geral do Sistema Nacional de Informações de Defesa do Consumidor – SIND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TEIRO DE IMPLEMENTAÇÕE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RSÃO 1.5.5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ÇO –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913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" w:hanging="0"/>
        <w:jc w:val="center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Normal"/>
        <w:ind w:right="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730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2870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Atendim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730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870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Atendimento Eletrônic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730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870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Controle Process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730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870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Consult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7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287071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Módulo Administrador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bCs/>
          <w:caps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mplementações da Versão Sindec 1.5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oteiro tem por finalidade apresentar as atualizações da versão 1.5.5 do Sind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 de 10 de março o Sindec será atualizado com novas implementações. Desde já agradecemos a colaboração de todos os envolvidos nessa atualização. Informamos que o telefone para o suporte técnico do Sindec é (61) 2025-9423, falar com </w:t>
      </w:r>
      <w:r>
        <w:rPr>
          <w:b/>
        </w:rPr>
        <w:t>Ana Paul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as Implementações do Sinde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bookmarkStart w:id="0" w:name="__RefHeading___Toc255287062"/>
      <w:bookmarkEnd w:id="0"/>
      <w:r>
        <w:rPr/>
        <w:t>Módulo Atendimen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/>
        <w:t>Inicia Atendiment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/>
      </w:pPr>
      <w:r>
        <w:rPr/>
        <w:tab/>
        <w:t>No momento do atendimento foram incluídas duas perguntas, observ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92481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4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88671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O registro da resposta que indicará se o fornecedor foi procurado antes de ir até o Procon é de preenchimento obrigatório e permitirá argumentar junto ao fornecedor caso ele justifique o contrário.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Já o campo </w:t>
      </w:r>
      <w:r>
        <w:rPr>
          <w:u w:val="single"/>
        </w:rPr>
        <w:t>Valor Reclamado</w:t>
      </w:r>
      <w:r>
        <w:rPr/>
        <w:t xml:space="preserve"> tem o preenchimento da resposta facultativo, mas não é menos importante.  Neste campo deverá ser informado o valor do produto ou serviço demandado pelo consumidor junto ao Procon, isto é, tanto a demanda de R$ 2,50 cobrada indevidamente na fatura como a demanda de R$ 30.000,00 de um carro com defeito de fabricação. Essa informação permitirá medir o valor econômico das demandas dos consumidores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 xml:space="preserve">Na opção </w:t>
      </w:r>
      <w:r>
        <w:rPr>
          <w:u w:val="single"/>
        </w:rPr>
        <w:t>Em Atendimento</w:t>
      </w:r>
      <w:r>
        <w:rPr/>
        <w:t xml:space="preserve"> foi implementada uma nova regra, atenção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600" w:leader="none"/>
        </w:tabs>
        <w:jc w:val="both"/>
        <w:rPr/>
      </w:pPr>
      <w:r>
        <w:rPr/>
        <w:tab/>
        <w:t xml:space="preserve">Se houverem registros de FA aguardando atendimento por mais de 5 dias, seja na fila de atendimento procon ou na fila de atendimento eletrônico, aparecerá a mensagem </w:t>
      </w:r>
      <w:r>
        <w:rPr>
          <w:u w:val="single"/>
        </w:rPr>
        <w:t>Existem FA’s aguardando atendimento com mais de 5 dias!</w:t>
      </w:r>
      <w:r>
        <w:rPr/>
        <w:t xml:space="preserve"> Será preciso cancelar esses atendimentos e fechar o sistema para que o menu Sindec esteja liberado no próximo acesso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Esta nova regra foi implementada com o objetivo de melhorar a performance do sistema Sindec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menu </w:t>
      </w:r>
      <w:r>
        <w:rPr>
          <w:u w:val="single"/>
        </w:rPr>
        <w:t>Atendidos</w:t>
      </w:r>
      <w:r>
        <w:rPr/>
        <w:t xml:space="preserve"> foi desmembrado em duas opções: </w:t>
      </w:r>
      <w:r>
        <w:rPr>
          <w:u w:val="single"/>
        </w:rPr>
        <w:t>Atend. Procon</w:t>
      </w:r>
      <w:r>
        <w:rPr/>
        <w:t xml:space="preserve"> e </w:t>
      </w:r>
      <w:r>
        <w:rPr>
          <w:u w:val="single"/>
        </w:rPr>
        <w:t>Atend. Eletrônico</w:t>
      </w:r>
      <w:r>
        <w:rPr/>
        <w:t>, observ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jc w:val="both"/>
        <w:rPr/>
      </w:pPr>
      <w:r>
        <w:rPr/>
        <w:t>Atendimento Procon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A busca dos atendimentos do dia corrente não será mais automática, é preciso clicar em listar e o período de atendimento disponível para consulta será SOMENTE dos últimos 30 dias. Outro período fora desse intervalo deverá ser extraído através do menu relatóri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i implementado um módulo específico para os </w:t>
      </w:r>
      <w:r>
        <w:rPr>
          <w:u w:val="single"/>
        </w:rPr>
        <w:t>Retornos de CIP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45732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Esse módulo permite que o técnico do Procon se antecipe e responda a demanda do consumidor baseado em uma relação de CIP PENDENTES, configuradas ou de acordo com prazo de resposta do fornecedor ou de acordo com prazo de retorno do consumidor. O objetivo de distribuir o retorno da CIP é evitar que o consumidor vá até o Procon para ter uma resposta da CIP aberta anteriormente. </w:t>
      </w:r>
    </w:p>
    <w:p>
      <w:pPr>
        <w:pStyle w:val="Normal"/>
        <w:tabs>
          <w:tab w:val="clear" w:pos="708"/>
          <w:tab w:val="left" w:pos="-3600" w:leader="none"/>
          <w:tab w:val="left" w:pos="600" w:leader="none"/>
        </w:tabs>
        <w:jc w:val="both"/>
        <w:rPr/>
      </w:pPr>
      <w:r>
        <w:rPr/>
        <w:tab/>
        <w:t>Como funciona? Basta habilitar em parâmetros do sistema a distribuição do retorno da CIP por técnico e em seguida configurar o perfil dos técnicos para que possam receber as CIP que serão distribuídas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Na opção </w:t>
      </w:r>
      <w:r>
        <w:rPr>
          <w:u w:val="single"/>
        </w:rPr>
        <w:t>Distribuição</w:t>
      </w:r>
      <w:r>
        <w:rPr/>
        <w:t xml:space="preserve"> serão distribuídos os retornos das CIP por técnico e na opção </w:t>
      </w:r>
      <w:r>
        <w:rPr>
          <w:u w:val="single"/>
        </w:rPr>
        <w:t>Inicio Retorno</w:t>
      </w:r>
      <w:r>
        <w:rPr/>
        <w:t xml:space="preserve"> serão realizados os retornos das CIP de acordo com as opções de filtros disponibilizadas. </w:t>
      </w:r>
    </w:p>
    <w:p>
      <w:pPr>
        <w:pStyle w:val="Normal"/>
        <w:jc w:val="both"/>
        <w:rPr/>
      </w:pPr>
      <w:r>
        <w:rPr/>
        <w:tab/>
        <w:t xml:space="preserve">Caso o Procon faça opção de NÃO distribuir por técnico os retornos das CIP pendentes não será necessário realizar a configuração em parâmetros do sistema. Observe na imagem a seguir que a opção </w:t>
      </w:r>
      <w:r>
        <w:rPr>
          <w:u w:val="single"/>
        </w:rPr>
        <w:t>Distribuição</w:t>
      </w:r>
      <w:r>
        <w:rPr/>
        <w:t xml:space="preserve"> não aparecerá no m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bookmarkStart w:id="1" w:name="__RefHeading___Toc255287068"/>
      <w:bookmarkEnd w:id="1"/>
      <w:r>
        <w:rPr/>
        <w:t>Módulo Atendimento Eletrônic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Foram incluídos dois novos campos a ser preenchido pelo consumidor no momento do registro da demanda, um deles é a data de nascimento de preenchimento obrigatório e o outro campo de preenchimento facultativo que indicará se o consumidor é portador de necessidades especiais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Essas informações permitirão na fila de atendimento eletrônica a identificação dos consumidores que necessitam de atendimento preferencial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bookmarkStart w:id="2" w:name="__RefHeading___Toc255287069"/>
      <w:bookmarkEnd w:id="2"/>
      <w:r>
        <w:rPr/>
        <w:t>Módulo Controle Processo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240"/>
        <w:jc w:val="both"/>
        <w:rPr/>
      </w:pPr>
      <w:r>
        <w:rPr/>
        <w:tab/>
        <w:t xml:space="preserve">A busca das reclamações do dia corrente não será mais automática, é preciso clicar em listar e o período de atendimento disponível para consulta será SOMENTE dos últimos 30 dias. Outro período fora desse intervalo deverá ser extraído através do menu relatórios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EXCEÇÃO: NÃO haverá bloqueio de período para listar as reclamações com a situação </w:t>
      </w:r>
      <w:r>
        <w:rPr>
          <w:u w:val="single"/>
        </w:rPr>
        <w:t>baixada</w:t>
      </w:r>
      <w:r>
        <w:rPr/>
        <w:t>, já que o arquivamento das reclamações é realizado através desta consult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bookmarkStart w:id="3" w:name="__RefHeading___Toc255287070"/>
      <w:bookmarkEnd w:id="3"/>
      <w:r>
        <w:rPr/>
        <w:t>Módulo Consult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As opções de consulta </w:t>
      </w:r>
      <w:r>
        <w:rPr>
          <w:u w:val="single"/>
        </w:rPr>
        <w:t>Consumidor</w:t>
      </w:r>
      <w:r>
        <w:rPr/>
        <w:t xml:space="preserve"> e </w:t>
      </w:r>
      <w:r>
        <w:rPr>
          <w:u w:val="single"/>
        </w:rPr>
        <w:t>Fornecedor</w:t>
      </w:r>
      <w:r>
        <w:rPr/>
        <w:t xml:space="preserve"> apenas tiveram a navegabilidade reestruturada para que as buscas fossem otimizadas. 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bookmarkStart w:id="4" w:name="__RefHeading___Toc255287071"/>
      <w:bookmarkEnd w:id="4"/>
      <w:r>
        <w:rPr/>
        <w:t>Módulo Administrador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6300" w:leader="none"/>
        </w:tabs>
        <w:jc w:val="both"/>
        <w:rPr/>
      </w:pPr>
      <w:r>
        <w:rPr/>
        <w:tab/>
        <w:t>Foi implementado o trâmite de localização por técnico, a obejtivo é identificar o responsável pelo andamento do processo.</w:t>
      </w:r>
    </w:p>
    <w:p>
      <w:pPr>
        <w:pStyle w:val="Normal"/>
        <w:tabs>
          <w:tab w:val="clear" w:pos="708"/>
          <w:tab w:val="left" w:pos="600" w:leader="none"/>
          <w:tab w:val="left" w:pos="6300" w:leader="none"/>
        </w:tabs>
        <w:jc w:val="both"/>
        <w:rPr/>
      </w:pPr>
      <w:r>
        <w:rPr/>
        <w:tab/>
        <w:t>Como funciona? Após criar o novo trâmite, ou seja, incluir o local para onde serão tramitadas as reclamações, configure o perfil dos técnicos que poderão receber a tramitação de localização.</w:t>
      </w:r>
    </w:p>
    <w:p>
      <w:pPr>
        <w:pStyle w:val="Normal"/>
        <w:tabs>
          <w:tab w:val="clear" w:pos="708"/>
          <w:tab w:val="left" w:pos="600" w:leader="none"/>
          <w:tab w:val="left" w:pos="6300" w:leader="none"/>
        </w:tabs>
        <w:jc w:val="both"/>
        <w:rPr/>
      </w:pPr>
      <w:r>
        <w:rPr/>
        <w:tab/>
        <w:t>O trâmite de localização poderá ser inserido através da ficha de atendimento ou da opção trâmite múltiplo, não houve alteração na forma de inserir o trâmite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0"/>
          <w:szCs w:val="20"/>
        </w:rPr>
        <w:tab/>
      </w:r>
      <w:r>
        <w:rPr/>
        <w:t xml:space="preserve">Atenção! Há uma opção em parâmetros do sistema que permite liberar a FA tramitada com exclusividade para o técnico, somente marque esta opção se desejar liberar o andamento da reclamação para outros técnicos.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00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4984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pequeno1">
    <w:name w:val="txtpequeno1"/>
    <w:basedOn w:val="Fontepargpadro"/>
    <w:qFormat/>
    <w:rPr>
      <w:rFonts w:ascii="Verdana" w:hAnsi="Verdana" w:cs="Verdana"/>
      <w:i w:val="false"/>
      <w:iCs w:val="false"/>
      <w:color w:val="000000"/>
      <w:sz w:val="10"/>
      <w:szCs w:val="1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" w:hAnsi="Times" w:cs="Times"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4:00Z</dcterms:created>
  <dc:creator>ana.pontes</dc:creator>
  <dc:description/>
  <dc:language>en-US</dc:language>
  <cp:lastModifiedBy>ana.pontes</cp:lastModifiedBy>
  <cp:lastPrinted>2010-02-26T10:14:00Z</cp:lastPrinted>
  <dcterms:modified xsi:type="dcterms:W3CDTF">2010-03-02T15:35:00Z</dcterms:modified>
  <cp:revision>24</cp:revision>
  <dc:subject/>
  <dc:title>Guia Rápido para gerar decisão em uma FA já arquivada</dc:title>
</cp:coreProperties>
</file>