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TERMO DE COOPERAÇÃO TÉCNICA N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º       /200X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TextBodyIndent"/>
        <w:ind w:left="2835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Termo de cooperação técnica que entre si celebram o ESTADO RIO GRANDE DO SUL, por intermédio da SECRETARIA DA JUSTIÇA E DO DESENVOLVIMENTO SOCIAL, por meio do PROCON-RS, e o MUNICÍPIO DE (XXXXXXX), visando à implantação do Sistema Nacional de Defesa do Consumidor - SINDEC, no Município de (XXXXXXX).</w:t>
      </w:r>
    </w:p>
    <w:p>
      <w:pPr>
        <w:pStyle w:val="TextBodyIndent"/>
        <w:ind w:left="2835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TextBodyIndent"/>
        <w:ind w:left="2835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ROCESSO Nº (XXXXXXX)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O ESTADO DO RIO GRANDE DO SUL, </w:t>
      </w:r>
      <w:r>
        <w:rPr>
          <w:rFonts w:cs="Arial" w:ascii="Arial" w:hAnsi="Arial"/>
          <w:sz w:val="22"/>
          <w:szCs w:val="22"/>
          <w:lang w:bidi="zxx"/>
        </w:rPr>
        <w:t xml:space="preserve">por intermédio da </w:t>
      </w:r>
      <w:r>
        <w:rPr>
          <w:rFonts w:cs="Arial" w:ascii="Arial" w:hAnsi="Arial"/>
          <w:b/>
          <w:sz w:val="22"/>
          <w:szCs w:val="22"/>
          <w:lang w:bidi="zxx"/>
        </w:rPr>
        <w:t>SECRETARIA DA JUSTIÇA E DO DESENVOLVIMENTO SOCIAL – SJDS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administrativa na Avenida Borges de Medeiros, nº. 1501, 8º andar, na cidade de Porto Alegre - RS, inscrita no CNPJ (MF) sob o nº 87.958.633/0001-95, doravante denominada </w:t>
      </w:r>
      <w:r>
        <w:rPr>
          <w:rFonts w:cs="Arial" w:ascii="Arial" w:hAnsi="Arial"/>
          <w:b/>
          <w:sz w:val="22"/>
          <w:szCs w:val="22"/>
        </w:rPr>
        <w:t>SJDS</w:t>
      </w:r>
      <w:r>
        <w:rPr>
          <w:rFonts w:cs="Arial" w:ascii="Arial" w:hAnsi="Arial"/>
          <w:sz w:val="22"/>
          <w:szCs w:val="22"/>
        </w:rPr>
        <w:t xml:space="preserve">, neste ato representada pelo seu Secretário de Estado, </w:t>
      </w:r>
      <w:r>
        <w:rPr>
          <w:rFonts w:cs="Arial" w:ascii="Arial" w:hAnsi="Arial"/>
          <w:b/>
          <w:sz w:val="22"/>
          <w:szCs w:val="22"/>
        </w:rPr>
        <w:t>FERNANDO SCHÜLER</w:t>
      </w:r>
      <w:r>
        <w:rPr>
          <w:rFonts w:cs="Arial" w:ascii="Arial" w:hAnsi="Arial"/>
          <w:sz w:val="22"/>
          <w:szCs w:val="22"/>
        </w:rPr>
        <w:t>, inscrito no CPF sob o nº 476.578.800-82</w:t>
      </w:r>
      <w:r>
        <w:rPr>
          <w:rFonts w:cs="Arial" w:ascii="Arial" w:hAnsi="Arial"/>
          <w:sz w:val="22"/>
          <w:szCs w:val="22"/>
          <w:lang w:bidi="zxx"/>
        </w:rPr>
        <w:t xml:space="preserve">, por meio do </w:t>
      </w:r>
      <w:r>
        <w:rPr>
          <w:rFonts w:cs="Arial" w:ascii="Arial" w:hAnsi="Arial"/>
          <w:b/>
          <w:sz w:val="22"/>
          <w:szCs w:val="22"/>
          <w:lang w:bidi="zxx"/>
        </w:rPr>
        <w:t>PROGRAMA ESTADUAL DE DEFESA DO CONSUMIDOR – PROCON/RS</w:t>
      </w:r>
      <w:r>
        <w:rPr>
          <w:rFonts w:cs="Arial" w:ascii="Arial" w:hAnsi="Arial"/>
          <w:sz w:val="22"/>
          <w:szCs w:val="22"/>
          <w:lang w:bidi="zxx"/>
        </w:rPr>
        <w:t xml:space="preserve">, com sede na rua Sete de Setembro, nº 713, na cidade de Porto Alegre, neste ato representado por sua Coordenadora Executiva, </w:t>
      </w:r>
      <w:r>
        <w:rPr>
          <w:rFonts w:cs="Arial" w:ascii="Arial" w:hAnsi="Arial"/>
          <w:b/>
          <w:sz w:val="22"/>
          <w:szCs w:val="22"/>
          <w:lang w:bidi="zxx"/>
        </w:rPr>
        <w:t>ADRIANA FAGUNDES BURGER</w:t>
      </w:r>
      <w:r>
        <w:rPr>
          <w:rFonts w:cs="Arial" w:ascii="Arial" w:hAnsi="Arial"/>
          <w:sz w:val="22"/>
          <w:szCs w:val="22"/>
          <w:lang w:bidi="zxx"/>
        </w:rPr>
        <w:t xml:space="preserve">, doravante denominad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 xml:space="preserve">, e o </w:t>
      </w:r>
      <w:r>
        <w:rPr>
          <w:rFonts w:cs="Arial" w:ascii="Arial" w:hAnsi="Arial"/>
          <w:b/>
          <w:sz w:val="22"/>
          <w:szCs w:val="22"/>
          <w:lang w:bidi="zxx"/>
        </w:rPr>
        <w:t>MUNICÍPIO DE (XXXXXXX)</w:t>
      </w:r>
      <w:r>
        <w:rPr>
          <w:rFonts w:cs="Arial" w:ascii="Arial" w:hAnsi="Arial"/>
          <w:sz w:val="22"/>
          <w:szCs w:val="22"/>
          <w:lang w:bidi="zxx"/>
        </w:rPr>
        <w:t xml:space="preserve">, inscrito no CNPJ sob o nº  (XXXXXXX), com sede administrativa na Rua Alfredo Chaves, nº 1.333, neste ato representada pelo seu Prefeito </w:t>
      </w:r>
      <w:r>
        <w:rPr>
          <w:rFonts w:cs="Arial" w:ascii="Arial" w:hAnsi="Arial"/>
          <w:b/>
          <w:sz w:val="22"/>
          <w:szCs w:val="22"/>
          <w:lang w:bidi="zxx"/>
        </w:rPr>
        <w:t xml:space="preserve">(XXXXXXX), </w:t>
      </w:r>
      <w:r>
        <w:rPr>
          <w:rFonts w:cs="Arial" w:ascii="Arial" w:hAnsi="Arial"/>
          <w:sz w:val="22"/>
          <w:szCs w:val="22"/>
          <w:lang w:bidi="zxx"/>
        </w:rPr>
        <w:t xml:space="preserve">inscrito no CPF sob nº (XXXXXXX), doravante denominad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>, resolvem celebrar o presente Termo de Cooperação Técnica, sob a égide da Lei Federal nº 8.666/93, Lei Federal nº8.078, de 11 de setembro de 1.990 – Código de Proteção e Defesa do Consumidor, Decreto Federal nº 2.181, de 20 de março de 1997, Lei Estadual nº 10.913, de 3 de janeiro de 1.997, Portaria nº 2.348, de 13 de dezembro de 2.006, do Ministério da Justiça, da Instrução Normativa CAGE nº 01/2006, mediante as cláusulas e condições seguintes.</w:t>
      </w:r>
    </w:p>
    <w:p>
      <w:pPr>
        <w:pStyle w:val="TtuloPrincipal"/>
        <w:spacing w:before="0" w:after="0"/>
        <w:ind w:hanging="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/>
          <w:b w:val="false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  <w:ins w:id="0" w:author="juliana.pereira" w:date="2006-06-23T12:32:00Z"/>
        </w:rPr>
      </w:pPr>
      <w:r>
        <w:rPr>
          <w:rFonts w:cs="Arial"/>
          <w:sz w:val="22"/>
          <w:szCs w:val="22"/>
          <w:lang w:bidi="zxx"/>
        </w:rPr>
        <w:t>CLÁUSULA PRIMEIRA – DO OBJETO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sz w:val="22"/>
          <w:szCs w:val="22"/>
          <w:lang w:val="zxx" w:bidi="zxx"/>
        </w:rPr>
      </w:pPr>
      <w:r>
        <w:rPr>
          <w:rFonts w:cs="Arial" w:ascii="Arial" w:hAnsi="Arial"/>
          <w:sz w:val="22"/>
          <w:szCs w:val="22"/>
          <w:lang w:val="zxx"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O presente Termo de Cooperação Técnica tem por objeto a implantação do Sistema Nacional de Informações de Defesa do Consumidor – SINDEC - no Procon Municipal de (XXXXXXXX) compreendendo a autorização de uso d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licenciado pela União ao Estado do Rio Grande do Sul para a realização de cursos e treinamentos para sua aplicação, que possibilitem o registro, armazenamento e compartilhamento da base de dados municipal de demandas de consumo com as bases estadual e nacional, resultando, inclusive, na elaboração dos Cadastros Estadual e Nacional de Reclamações Fundamentadas, dentre outras ações que promovam políticas públicas integradas para a defesa do consumidor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/>
      </w:pPr>
      <w:r>
        <w:rPr>
          <w:rFonts w:eastAsia="Arial" w:cs="Arial"/>
          <w:sz w:val="22"/>
          <w:szCs w:val="22"/>
          <w:lang w:bidi="zxx"/>
        </w:rPr>
        <w:t xml:space="preserve">                                           </w:t>
      </w:r>
      <w:r>
        <w:rPr>
          <w:rFonts w:cs="Arial"/>
          <w:sz w:val="22"/>
          <w:szCs w:val="22"/>
          <w:lang w:bidi="zxx"/>
        </w:rPr>
        <w:t>CLÁUSULA SEGUNDA – DAS OBRIGAÇÕES DOS PARTÍCIPES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bidi="zxx"/>
        </w:rPr>
        <w:t>I – DA SJDS/PROCON - RS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a) Requerer a cessão por parte da União para 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 xml:space="preserve"> do direito de uso d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Sistema Nacional de Informações de Defesa do Consumidor – SINDEC, de propriedade da União, para ser utilizado exclusivamente pelo Procon Municipal de (XXXXXXX);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b) Treinamento do corpo técnico do órgão de proteção e defesa do consumidor, indicado pel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 xml:space="preserve">, para a completa e adequada implantação e utilização d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Sistema Nacional de Informações de Defesa do Consumidor – SINDEC;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c) Orientar e apoiar o Procon Municipal de (XXXXXXX)  na adequação dos procedimentos de atendimento e processamento das demandas dos consumidores para a linguagem e rotina do  Sistema Nacional de Informações de Defesa do Consumidor – SINDEC;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d) repassar ao Procon Municipal, após o seu recebimento, as atualizações e/ou informações referentes à utilização e manutenção do Sistema SINDEC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bidi="zxx"/>
        </w:rPr>
        <w:t>II – DO MUNICÍPIO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a) Aderir, por meio d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>, ao programa federal descentralizado de implementação do Sistema Nacional de Informações de Defesa do Consumidor - SINDEC, por meio do Procon Municipal de (XXXXXXX), promovendo a execução do objeto do presente Termo de Cooperação Técnica e operacional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  <w:ins w:id="2" w:author="juliana.pereira" w:date="2006-06-23T15:13:00Z"/>
        </w:rPr>
      </w:pPr>
      <w:ins w:id="1" w:author="juliana.pereira" w:date="2006-06-23T15:13:00Z">
        <w:r>
          <w:rPr>
            <w:rFonts w:cs="Arial" w:ascii="Arial" w:hAnsi="Arial"/>
            <w:sz w:val="22"/>
            <w:szCs w:val="22"/>
            <w:lang w:bidi="zxx"/>
          </w:rPr>
        </w:r>
      </w:ins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b) Disponibilizar, ao Procon Municipal, microcomputadores que possam suportar Windows XP/98/2000 ou programa equivalente e que possuam no mínimo 128 MB de memória RAM. </w:t>
      </w:r>
    </w:p>
    <w:p>
      <w:pPr>
        <w:pStyle w:val="Normal"/>
        <w:ind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c) Disponibilizar, ao Procon Municipal, acesso rápido via Internet com um Link de no mínimo 512 de Kbps, para comunicação com 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 xml:space="preserve"> e para acesso às informações dos demais órgãos integrados ao SINDEC via portal www.mj.gov.br/dpdc/sindec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  <w:ins w:id="4" w:author="juliana.pereira" w:date="2006-06-23T15:39:00Z"/>
        </w:rPr>
      </w:pPr>
      <w:ins w:id="3" w:author="juliana.pereira" w:date="2006-06-23T15:39:00Z">
        <w:r>
          <w:rPr>
            <w:rFonts w:cs="Arial" w:ascii="Arial" w:hAnsi="Arial"/>
            <w:sz w:val="22"/>
            <w:szCs w:val="22"/>
            <w:lang w:bidi="zxx"/>
          </w:rPr>
        </w:r>
      </w:ins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  <w:ins w:id="6" w:author="juliana.pereira" w:date="2006-06-23T15:17:00Z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d) Promover a devida adequação do procedimento interno do órgão municipal de defesa do consumidor à linguagem e rotinas do SINDEC, sendo vedadas quaisquer alterações ou derivações no programa</w:t>
      </w:r>
      <w:ins w:id="5" w:author="juliana.pereira" w:date="2006-06-23T15:17:00Z">
        <w:r>
          <w:rPr>
            <w:rFonts w:cs="Arial" w:ascii="Arial" w:hAnsi="Arial"/>
            <w:sz w:val="22"/>
            <w:szCs w:val="22"/>
            <w:lang w:bidi="zxx"/>
          </w:rPr>
          <w:t xml:space="preserve">. </w:t>
        </w:r>
      </w:ins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  <w:ins w:id="8" w:author="juliana.pereira" w:date="2006-06-23T15:17:00Z"/>
        </w:rPr>
      </w:pPr>
      <w:ins w:id="7" w:author="juliana.pereira" w:date="2006-06-23T15:17:00Z">
        <w:r>
          <w:rPr>
            <w:rFonts w:cs="Arial" w:ascii="Arial" w:hAnsi="Arial"/>
            <w:sz w:val="22"/>
            <w:szCs w:val="22"/>
            <w:lang w:bidi="zxx"/>
          </w:rPr>
        </w:r>
      </w:ins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e) Observar, nas atividades pertinentes ao Procon Municipal, as regras procedimentais e processuais estabelecidas pelo Decreto Federal nº 2.181, de 20 de março de 1997, ou norma que venha a substituí-lo, bem como eventuais regulamentações administrativas complementares, na elaboração do Cadastro Municipal de Reclamações Fundamentadas, caso não haja norma local estabelecendo rito diverso;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f) Promover a alimentação diária do Sistema SINDEC com todas as demandas dos consumidores recebidas pelo Procon Municipal.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g) Manter 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 xml:space="preserve"> informado sobre quaisquer eventos que dificultem ou interrompam o curso normal de execução do presente termo cooperação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LÁUSULA TERCEIRA – DA RESPONSABILIDADE PELAS INFORMAÇÕES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 xml:space="preserve">, por meio do Procon Municipal, se compromete a zelar pela veracidade, correção, precisão e clareza das informações encaminhadas a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 xml:space="preserve"> e, conseqüentemente, ao Departamento de Proteção e Defesa do Consumidor / Ministério da Justiça, sendo responsável perante terceiros prejudicados por eventuais falsidades, imprecisões ou obscuridades contidas nas ditas informações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LÁUSULA QUARTA – DOS DIREITOS DE PROPRIEDADE INTELECTUAL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A União permanecerá com a plena, total e definitiva titularidade sobre os direitos de propriedade intelectual do projeto básico relativo e respectivas derivações d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Sistema Nacional de Informações de Defesa do Consumidor – SINDEC, vedado ao </w:t>
      </w:r>
      <w:r>
        <w:rPr>
          <w:rFonts w:cs="Arial" w:ascii="Arial" w:hAnsi="Arial"/>
          <w:b/>
          <w:sz w:val="22"/>
          <w:szCs w:val="22"/>
          <w:lang w:bidi="zxx"/>
        </w:rPr>
        <w:t xml:space="preserve">MUNICÍPIO </w:t>
      </w:r>
      <w:r>
        <w:rPr>
          <w:rFonts w:cs="Arial" w:ascii="Arial" w:hAnsi="Arial"/>
          <w:sz w:val="22"/>
          <w:szCs w:val="22"/>
          <w:lang w:bidi="zxx"/>
        </w:rPr>
        <w:t xml:space="preserve">efetuar quaisquer modificações, derivações ou licenciamentos sem prévia e formal autorização, sob pena da aplicação dos dispositivos constante da Lei nº 9.609/98.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</w:r>
      <w:r>
        <w:rPr>
          <w:rFonts w:cs="Arial" w:ascii="Arial" w:hAnsi="Arial"/>
          <w:b/>
          <w:sz w:val="22"/>
          <w:szCs w:val="22"/>
          <w:lang w:bidi="zxx"/>
        </w:rPr>
        <w:t>PARÁGRAFO PRIMEIRO</w:t>
      </w:r>
      <w:r>
        <w:rPr>
          <w:rFonts w:cs="Arial" w:ascii="Arial" w:hAnsi="Arial"/>
          <w:sz w:val="22"/>
          <w:szCs w:val="22"/>
          <w:lang w:bidi="zxx"/>
        </w:rPr>
        <w:t xml:space="preserve"> - Os direitos previstos nesta cláusula são definitivos e permanecerão mesmo após a extinção do presente vínculo, seja por decurso de prazo, seja por denúncia de uma das partes ou em virtude da rescisão do termo de cooperação técnica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  <w:t>PARÁGRAFO SEGUNDO</w:t>
      </w:r>
      <w:r>
        <w:rPr>
          <w:rFonts w:cs="Arial" w:ascii="Arial" w:hAnsi="Arial"/>
          <w:sz w:val="22"/>
          <w:szCs w:val="22"/>
          <w:lang w:bidi="zxx"/>
        </w:rPr>
        <w:t xml:space="preserve"> – Como titular dos direitos de propriedade intelectual do sistema de computador descrito no </w:t>
      </w:r>
      <w:r>
        <w:rPr>
          <w:rFonts w:cs="Arial" w:ascii="Arial" w:hAnsi="Arial"/>
          <w:i/>
          <w:sz w:val="22"/>
          <w:szCs w:val="22"/>
          <w:lang w:bidi="zxx"/>
        </w:rPr>
        <w:t>caput</w:t>
      </w:r>
      <w:r>
        <w:rPr>
          <w:rFonts w:cs="Arial" w:ascii="Arial" w:hAnsi="Arial"/>
          <w:sz w:val="22"/>
          <w:szCs w:val="22"/>
          <w:lang w:bidi="zxx"/>
        </w:rPr>
        <w:t xml:space="preserve"> da presente cláusula, a União tem o direito de alterar 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Sistema Nacional de Informações de Defesa do Consumidor – SINDEC, desde que razões técnicas supervenientes justifiquem a mudança. Por sua vez, 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 xml:space="preserve">, na hipótese de alterações no citad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, compromete-se a promover a devida adaptação no prazo máximo de 01 (um) mês, a contar da comunicação expressa do Departamento de Proteção e Defesa do Consumidor do Ministério da Justiça ou d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>, desde que receba o suporte e as informações técnicas para esse fim por parte do órgão estadual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  <w:t>PARÁGRAFO TERCEIRO</w:t>
      </w:r>
      <w:r>
        <w:rPr>
          <w:rFonts w:cs="Arial" w:ascii="Arial" w:hAnsi="Arial"/>
          <w:sz w:val="22"/>
          <w:szCs w:val="22"/>
          <w:lang w:bidi="zxx"/>
        </w:rPr>
        <w:t xml:space="preserve"> – 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 xml:space="preserve">, por meio do Procon municipal, poderá propor modificações na classificação das tabelas integrantes d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Sistema Nacional de Informações de Defesa do Consumidor – SINDEC, bem como em outros itens do mesmo. As propostas de alterações deverão ser encaminhadas ao </w:t>
      </w:r>
      <w:r>
        <w:rPr>
          <w:rFonts w:cs="Arial" w:ascii="Arial" w:hAnsi="Arial"/>
          <w:b/>
          <w:sz w:val="22"/>
          <w:szCs w:val="22"/>
          <w:lang w:bidi="zxx"/>
        </w:rPr>
        <w:t>PROCON/RS</w:t>
      </w:r>
      <w:r>
        <w:rPr>
          <w:rFonts w:cs="Arial" w:ascii="Arial" w:hAnsi="Arial"/>
          <w:sz w:val="22"/>
          <w:szCs w:val="22"/>
          <w:lang w:bidi="zxx"/>
        </w:rPr>
        <w:t xml:space="preserve">, que, por sua vez, fará o devido encaminhamento à Coordenação Geral do Sistema Nacional de Informações de Defesa do Consumidor, órgão do DPDC, que elaborará manifestação técnica opinativa a ser submetida à apreciação majoritária dos órgãos de defesa do consumidor integrados.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  <w:ins w:id="10" w:author="juliana.pereira" w:date="2006-06-26T09:22:00Z"/>
        </w:rPr>
      </w:pPr>
      <w:ins w:id="9" w:author="juliana.pereira" w:date="2006-06-26T09:22:00Z">
        <w:r>
          <w:rPr>
            <w:rFonts w:cs="Arial" w:ascii="Arial" w:hAnsi="Arial"/>
            <w:sz w:val="22"/>
            <w:szCs w:val="22"/>
            <w:lang w:bidi="zxx"/>
          </w:rPr>
        </w:r>
      </w:ins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  <w:t>PARÁGRAFO QUARTO</w:t>
      </w:r>
      <w:r>
        <w:rPr>
          <w:rFonts w:cs="Arial" w:ascii="Arial" w:hAnsi="Arial"/>
          <w:sz w:val="22"/>
          <w:szCs w:val="22"/>
          <w:lang w:bidi="zxx"/>
        </w:rPr>
        <w:t xml:space="preserve"> – O </w:t>
      </w:r>
      <w:r>
        <w:rPr>
          <w:rFonts w:cs="Arial" w:ascii="Arial" w:hAnsi="Arial"/>
          <w:b/>
          <w:sz w:val="22"/>
          <w:szCs w:val="22"/>
          <w:lang w:bidi="zxx"/>
        </w:rPr>
        <w:t>MUNICÍPIO</w:t>
      </w:r>
      <w:r>
        <w:rPr>
          <w:rFonts w:cs="Arial" w:ascii="Arial" w:hAnsi="Arial"/>
          <w:sz w:val="22"/>
          <w:szCs w:val="22"/>
          <w:lang w:bidi="zxx"/>
        </w:rPr>
        <w:t xml:space="preserve"> responsabiliza-se por eventuais ações de terceiros decorrentes de toda e qualquer violação dos direitos de propriedade intelectual em relação ao </w:t>
      </w:r>
      <w:r>
        <w:rPr>
          <w:rFonts w:cs="Arial" w:ascii="Arial" w:hAnsi="Arial"/>
          <w:i/>
          <w:sz w:val="22"/>
          <w:szCs w:val="22"/>
          <w:lang w:bidi="zxx"/>
        </w:rPr>
        <w:t>software</w:t>
      </w:r>
      <w:r>
        <w:rPr>
          <w:rFonts w:cs="Arial" w:ascii="Arial" w:hAnsi="Arial"/>
          <w:sz w:val="22"/>
          <w:szCs w:val="22"/>
          <w:lang w:bidi="zxx"/>
        </w:rPr>
        <w:t xml:space="preserve"> Sistema Nacional de Informações de Defesa do Consumidor – SINDEC.</w:t>
      </w:r>
    </w:p>
    <w:p>
      <w:pPr>
        <w:pStyle w:val="TtuloPrincipal"/>
        <w:spacing w:before="0" w:after="0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LÁUSULA QUINTA – DOS RECURSOS HUMANOS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Os recursos humanos utilizados por qualquer dos partícipes nas atividades inerentes ao presente Termo não sofrerão alterações na sua vinculação funcional /empregatícia originária, cabendo a cada um dos partícipes a responsabilidade pelos encargos de natureza trabalhista, previdenciária, fiscal e securitária de seus funcionários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LÁUSULA SEXTA – DA VIGÊNCIA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O presente Termo de Cooperação Técnica vigorará pelo prazo de 01 (um) ano, a contar da publicação da súmula no Diário Oficial do Estado, podendo ser renovado até o limite previsto no artigo 57 da Lei 8.666/93, mediante Termos Aditivos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LÁUSULA SÉTIMA – DA DENÚNCIA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O presente Termo poderá ser rescindido por qualquer dos partícipes, desde que o interessado notifique a outra parte, por escrito, com antecedência mínima de 30 (trinta) dias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</w:r>
      <w:r>
        <w:rPr>
          <w:rFonts w:cs="Arial" w:ascii="Arial" w:hAnsi="Arial"/>
          <w:b/>
          <w:sz w:val="22"/>
          <w:szCs w:val="22"/>
          <w:lang w:bidi="zxx"/>
        </w:rPr>
        <w:t>PARÁGRAFO ÚNICO</w:t>
      </w:r>
      <w:r>
        <w:rPr>
          <w:rFonts w:cs="Arial" w:ascii="Arial" w:hAnsi="Arial"/>
          <w:sz w:val="22"/>
          <w:szCs w:val="22"/>
          <w:lang w:bidi="zxx"/>
        </w:rPr>
        <w:t xml:space="preserve"> - Na hipótese de rescisão, denúncia ou extinção do presente convênio, cessará o acesso recíproco aos dados e informações objeto deste convênio, persistindo as obrigações ressalvadas na Cláusula Quarta relativas ao direito de propriedade intelectual do programa SINDEC. Nessas hipóteses, cessará também o direito de uso do Sistema Sindec, de que trata a alínea ‘a’ do inciso I da Cláusula Segunda do presente Instrumento.</w:t>
      </w:r>
    </w:p>
    <w:p>
      <w:pPr>
        <w:pStyle w:val="TtuloPrincipal"/>
        <w:spacing w:before="0" w:after="0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TtuloPrincipal"/>
        <w:spacing w:before="0" w:after="0"/>
        <w:ind w:hanging="0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LÁUSULA OITAVA – DO FORO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Fica eleito o Foro da cidade de Porto Alegre para dirimir quaisquer dúvidas ou questões oriundas deste Instrumento que não possam ser resolvidas administrativamente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E, por estarem justos e acordados, firmam o presente instrumento em 3 (três) vias de igual teor e forma e para o mesmo fim de direito, na presença de testemunhas abaixo qualificadas.</w:t>
      </w:r>
    </w:p>
    <w:p>
      <w:pPr>
        <w:pStyle w:val="Normal"/>
        <w:ind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Porto Alegre,       de Abril de 2008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SCHÜLER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Secretário de Estado da Justiça e do Desenvolvimento Social.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snapToGrid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ADRIANA FAGUNDES BURGER,</w:t>
      </w:r>
    </w:p>
    <w:p>
      <w:pPr>
        <w:pStyle w:val="WWPadro"/>
        <w:snapToGrid w:val="false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oordenadora Executiva do</w:t>
      </w:r>
    </w:p>
    <w:p>
      <w:pPr>
        <w:pStyle w:val="WWPadro"/>
        <w:snapToGrid w:val="false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CON/RS.</w:t>
      </w:r>
    </w:p>
    <w:p>
      <w:pPr>
        <w:pStyle w:val="WWPadro"/>
        <w:snapToGrid w:val="false"/>
        <w:jc w:val="center"/>
        <w:rPr>
          <w:rFonts w:ascii="Arial" w:hAnsi="Arial" w:eastAsia="Lucida Sans Unicode" w:cs="Arial"/>
          <w:b/>
          <w:b/>
          <w:sz w:val="22"/>
          <w:szCs w:val="22"/>
          <w:lang w:val="pt-BR" w:bidi="zxx"/>
        </w:rPr>
      </w:pPr>
      <w:r>
        <w:rPr>
          <w:rFonts w:eastAsia="Lucida Sans Unicode" w:cs="Arial" w:ascii="Arial" w:hAnsi="Arial"/>
          <w:b/>
          <w:sz w:val="22"/>
          <w:szCs w:val="22"/>
          <w:lang w:val="pt-BR" w:bidi="zxx"/>
        </w:rPr>
      </w:r>
    </w:p>
    <w:p>
      <w:pPr>
        <w:pStyle w:val="WWPadro"/>
        <w:snapToGrid w:val="false"/>
        <w:jc w:val="center"/>
        <w:rPr>
          <w:rFonts w:ascii="Arial" w:hAnsi="Arial" w:eastAsia="Lucida Sans Unicode" w:cs="Arial"/>
          <w:b/>
          <w:b/>
          <w:sz w:val="22"/>
          <w:szCs w:val="22"/>
          <w:lang w:val="pt-BR" w:bidi="zxx"/>
        </w:rPr>
      </w:pPr>
      <w:r>
        <w:rPr>
          <w:rFonts w:eastAsia="Lucida Sans Unicode"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XXXXXXX)</w:t>
      </w:r>
    </w:p>
    <w:p>
      <w:pPr>
        <w:pStyle w:val="WWPadro"/>
        <w:snapToGrid w:val="false"/>
        <w:jc w:val="center"/>
        <w:rPr>
          <w:rFonts w:ascii="Arial" w:hAnsi="Arial" w:eastAsia="Lucida Sans Unicode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</w:rPr>
        <w:t>Prefeito Municipal de (XXXXXXX)</w:t>
      </w:r>
    </w:p>
    <w:p>
      <w:pPr>
        <w:pStyle w:val="WWPadro"/>
        <w:snapToGrid w:val="false"/>
        <w:jc w:val="center"/>
        <w:rPr>
          <w:rFonts w:ascii="Arial" w:hAnsi="Arial" w:eastAsia="Lucida Sans Unicode" w:cs="Arial"/>
          <w:b/>
          <w:b/>
          <w:sz w:val="22"/>
          <w:szCs w:val="22"/>
          <w:lang w:val="pt-BR" w:bidi="zxx"/>
        </w:rPr>
      </w:pPr>
      <w:r>
        <w:rPr>
          <w:rFonts w:eastAsia="Lucida Sans Unicode" w:cs="Arial" w:ascii="Arial" w:hAnsi="Arial"/>
          <w:b/>
          <w:sz w:val="22"/>
          <w:szCs w:val="22"/>
          <w:lang w:val="pt-BR" w:bidi="zxx"/>
        </w:rPr>
      </w:r>
    </w:p>
    <w:p>
      <w:pPr>
        <w:pStyle w:val="WWPadro"/>
        <w:snapToGrid w:val="false"/>
        <w:jc w:val="center"/>
        <w:rPr>
          <w:rFonts w:ascii="Arial" w:hAnsi="Arial" w:eastAsia="Lucida Sans Unicode" w:cs="Arial"/>
          <w:b/>
          <w:b/>
          <w:sz w:val="22"/>
          <w:szCs w:val="22"/>
          <w:lang w:val="pt-BR" w:bidi="zxx"/>
        </w:rPr>
      </w:pPr>
      <w:r>
        <w:rPr>
          <w:rFonts w:eastAsia="Lucida Sans Unicode" w:cs="Arial" w:ascii="Arial" w:hAnsi="Arial"/>
          <w:b/>
          <w:sz w:val="22"/>
          <w:szCs w:val="22"/>
          <w:lang w:val="pt-BR" w:bidi="zxx"/>
        </w:rPr>
      </w:r>
    </w:p>
    <w:p>
      <w:pPr>
        <w:pStyle w:val="WWPadro"/>
        <w:snapToGrid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stemunhas:</w:t>
      </w:r>
    </w:p>
    <w:p>
      <w:pPr>
        <w:pStyle w:val="WWPadro"/>
        <w:snapToGrid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ome:</w:t>
        <w:tab/>
        <w:tab/>
        <w:tab/>
        <w:tab/>
        <w:tab/>
        <w:tab/>
        <w:tab/>
        <w:t>Nome:</w:t>
      </w:r>
    </w:p>
    <w:p>
      <w:pPr>
        <w:pStyle w:val="WWPadro"/>
        <w:snapToGrid w:val="fals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RG:</w:t>
        <w:tab/>
        <w:tab/>
        <w:tab/>
        <w:tab/>
        <w:tab/>
        <w:tab/>
        <w:tab/>
        <w:t>RG:</w:t>
      </w:r>
    </w:p>
    <w:p>
      <w:pPr>
        <w:pStyle w:val="WWPadro"/>
        <w:snapToGrid w:val="fals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PF:</w:t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4"/>
      </w:rPr>
    </w:pPr>
    <w:r>
      <w:rPr>
        <w:szCs w:val="24"/>
      </w:rPr>
      <w:br w:type="textWrapping" w:clear="all"/>
    </w:r>
  </w:p>
  <w:p>
    <w:pPr>
      <w:pStyle w:val="Normal"/>
      <w:ind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Normal"/>
      <w:ind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Normal"/>
      <w:ind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Normal"/>
      <w:ind w:hanging="0"/>
      <w:jc w:val="center"/>
      <w:rPr>
        <w:b/>
        <w:b/>
        <w:szCs w:val="24"/>
      </w:rPr>
    </w:pPr>
    <w:r>
      <w:rPr>
        <w:b/>
        <w:szCs w:val="24"/>
      </w:rPr>
      <w:t>ESTADO DO RIO GRANDE DO SUL</w:t>
    </w:r>
  </w:p>
  <w:p>
    <w:pPr>
      <w:pStyle w:val="Heading1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A JUSTIÇA E DO DESENVOLVIMENTO SOCIA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1134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TtuloPrincipal"/>
    <w:next w:val="TextBody"/>
    <w:qFormat/>
    <w:pPr>
      <w:numPr>
        <w:ilvl w:val="0"/>
        <w:numId w:val="1"/>
      </w:numPr>
      <w:jc w:val="both"/>
      <w:outlineLvl w:val="0"/>
    </w:pPr>
    <w:rPr>
      <w:bCs/>
      <w:caps/>
      <w:sz w:val="3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32"/>
      <w:szCs w:val="28"/>
    </w:rPr>
  </w:style>
  <w:style w:type="paragraph" w:styleId="TextBodyIndent">
    <w:name w:val="Body Text Indent"/>
    <w:basedOn w:val="Normal"/>
    <w:pPr>
      <w:ind w:left="3545" w:firstLine="1134"/>
      <w:jc w:val="both"/>
    </w:pPr>
    <w:rPr>
      <w:rFonts w:ascii="Arial" w:hAnsi="Arial" w:cs="Arial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  <w:ind w:hanging="0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4:00Z</dcterms:created>
  <dc:creator>paola-rodrigues</dc:creator>
  <dc:description/>
  <cp:keywords/>
  <dc:language>en-US</dc:language>
  <cp:lastModifiedBy>PROCON ESTADUAL RS</cp:lastModifiedBy>
  <cp:lastPrinted>2007-11-06T14:19:00Z</cp:lastPrinted>
  <dcterms:modified xsi:type="dcterms:W3CDTF">2010-05-11T17:15:00Z</dcterms:modified>
  <cp:revision>6</cp:revision>
  <dc:subject/>
  <dc:title>TERMO DE COOPERAÇÃO TÉCNICA Nº  004/2007</dc:title>
</cp:coreProperties>
</file>