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CON Estadual do Rio Grande do Sul vem, através desta, divulgar e disponibilizar, para consulta em seu site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rocon.rs.gov.br</w:t>
        </w:r>
      </w:hyperlink>
      <w:r>
        <w:rPr>
          <w:rFonts w:cs="Arial" w:ascii="Arial" w:hAnsi="Arial"/>
          <w:sz w:val="26"/>
          <w:szCs w:val="26"/>
        </w:rPr>
        <w:t>), e conhecimento geral, os Compromissos de Ajuste de Conduta assinados entre 2002 e 24/08/2010.</w:t>
      </w:r>
    </w:p>
    <w:p>
      <w:pPr>
        <w:pStyle w:val="Normal"/>
        <w:ind w:right="-170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cedimento é tomado à luz dos artigos 5º, incisos XIV e XXXIII e 37, ambos da Constituição da República Federativa do Brasil e que asseguram a publicidade e transparência de todas as decisões tomadas por este órgão.</w:t>
      </w:r>
    </w:p>
    <w:p>
      <w:pPr>
        <w:pStyle w:val="Normal"/>
        <w:ind w:right="-170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enta-se que a divulgação dos CAC’s foi submetida à apreciação do CEDECON, em reunião realizada no dia 12 de agosto de 2010, na Sede do Procon/RS, em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L.R. DA COSTA CALÇADOS. AUTO DE INFRAÇÃO Nº: 111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3/12/2009. BENS EM DAÇÃO NO VALOR DE R$ 300,00. MULTA DIÁRIA DE 200 UPF’S. PROCESSO ADMINISTRATIVO Nº 000863-21.77/09-3. CIDADE: TRAMANDAÍ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DRIKA MODAS. AUTO DE INFRAÇÃO Nº: 1044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01/2010. BENS EM DAÇÃO NO VALOR DE R$ 1.106,00. MULTA DIÁRIA DE 200 UPF’S. PROCESSO ADMINISTRATIVO Nº 000876-21.77/09-3. CIDADE: ARAMBARÉ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KIDUKA COMÉRCIO VAREJISTA DE CALÇADOS LTDA. AUTO DE INFRAÇÃO Nº: 0986. ART. 31 CDC E ARTS. 4º E 5º DO DECRETO 5903 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0/03/2010. BENS EM DAÇÃO NO VALOR DE R$ 1152,00. MULTA DIÁRIA DE 200 UPF’S. PROCESSO ADMINISTRATIVO Nº 000710-21.77/09-8. CIDADE: CAPÃO DA CANOA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ATIVA MODAS CONFECÇÕES E CALÇADOS. AUTO DE INFRAÇÃO Nº: 1122. ART. 31 CDC E ARTS. 4º E 5º DO DECRETO 5903 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1/03/2010. BENS EM DAÇÃO NO VALOR DE R$ 1152,00. MULTA DIÁRIA DE 200 UPF’S. PROCESSO ADMINISTRATIVO Nº 000883-21.77/09-7. CIDADE: NOVA HARTZ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TODA LINDA LTDA. AUTO DE INFRAÇÃO Nº:0993. ART. 31 CDC E ARTS. 4º E 5º DO DECRETO 5903 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5/01/2010. BENS EM DAÇÃO NO VALOR DE R$ 1152,00. MULTA DIÁRIA DE 200 UPF’S. PROCESSO ADMINISTRATIVO Nº 000707-21.77/09-5. CIDADE: CAPÃO DA CANOA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WOIG MODAS LTDA. AUTO DE INFRAÇÃO Nº: 0999. ART. 31 CDC E ARTS. 4º E 5º DO DECRETO 5903 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 xml:space="preserve">COMPROMISSO DE AJUSTE DE CONDUTA ASSINADO EM 20/04/2010. BENS EM DAÇÃO NO VALOR DE R$ 1152,00. MULTA DIÁRIA DE 200 UPF’S.  PROCESSO ADMINISTRATIVO Nº 000691-21.77/09-7. CIDADE: XANGRI-LÁ. 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ALÇADOS UNIVERSO DO PÉ LTDA. AUTO DE INFRAÇÃO Nº: 1043. ART. 31 CDC E ARTS. 4º E 5º DO DECRETO 5903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01/2010. BENS EM DAÇÃO NO VALOR DE R$ 1106,00. MULTA DIÁRIA DE 200 UPF’S. PROCESSO ADMINISTRATIVO Nº 000877-21.77/09-6. CIDADE: ARAMBARÉ RS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CEREALISTA NOVOSUL LTDA. AUTO DE INFRAÇÃO Nº: 1090. ART. 31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1/2010. BENS EM DAÇÃO NO VALOR DE R$ 1152,00. MULTA DIÁRIA DE 200 UPF’S. PROCESSO ADMINISTRATIVO Nº 000879-21.77/09-1. CIDADE: TAPES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JOÃO VALCIR PELOSO – OBJETIVA. AUTO DE INFRAÇÃO Nº: 1124. ART. 31 CDC E ARTS. 4º E 5º DO DECRETO 5903 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1/02/2009. BENS EM DAÇÃO NO VALOR DE R$ 1152,00. MULTA DIÁRIA DE 200 UPF’S. PROCESSO ADMINISTRATIVO Nº 000885-21.77/09-2. CIDADE: NOVA HARTZ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OMERCIO BUNDCHEN DE ALIMENTOS LTDA. AUTO DE INFRAÇÃO Nº: 1197/1198. ART. 31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8/04/2010. DEPÓSITO AO FECON NO VALOR DE R$ 1152,00. MULTA DIÁRIA DE 200 UPF’S. PROCESSO ADMINISTRATIVO Nº 000913-21.77/09-2, CIDADE: IVOTI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QUEIROZ E ANDRADE LTDA. AUTO DE INFRAÇÃO Nº: 1138. ART. 31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9/04/2010. BENS EM DAÇÃO NO VALOR DE R$ 1152,00. MULTA DIÁRIA DE 200 UPF’S.  PROCESSO ADMINISTRATIVO Nº 000682-21.77/09-8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VANESSA DE OLIVEIRA COFECÇÕES. AUTO DE INFRAÇÃO Nº: 1102. ART. 31 CDC – PRODUTOS SEM PRECIFICAÇÃO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9/12/2009. BENS EM DAÇÃO NO VALOR DE R$ 1106,00. MULTA DIÁRIA DE 200 UPF’S. PROCESSO ADMINISTRATIVO Nº 000858-21.77/09-5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 JACQUELINE LIMA KASSCK. AUTO DE INFRAÇÃO Nº: 1040. ART. 31 CDC E ART. 4 E DECRETO 5903 – PRODUTOS SEM PRECIFICAÇÃO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0/02/2010. BENS EM DAÇÃO NO VALOR DE R$ 1152,00. MULTA DIÁRIA DE 200 UPF’S. PROCESSO ADMINISTRATIVO Nº 000773-21.77/09-7. CIDADE: SÃO JERÔNIMO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PUBLICIDADE. FORNECEDOR: KAIZEN ART. 30, 31, 36 CDC E ARTS. 13, I, VI, XX E 14, §1º DECRETO 2181</w:t>
      </w:r>
      <w:r>
        <w:rPr>
          <w:rFonts w:cs="Arial" w:ascii="Arial" w:hAnsi="Arial"/>
          <w:sz w:val="22"/>
          <w:szCs w:val="22"/>
        </w:rPr>
        <w:t xml:space="preserve"> – PUBLICIDADE QUE NÃO CUMPRE A NORMA FINALÍSTICA DA OFERTA CLARA E PRECISA DO </w:t>
      </w:r>
      <w:r>
        <w:rPr>
          <w:rFonts w:cs="Arial" w:ascii="Arial" w:hAnsi="Arial"/>
          <w:b/>
          <w:sz w:val="22"/>
          <w:szCs w:val="22"/>
        </w:rPr>
        <w:t>CD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MPROMISSO DE AJUSTE DE CONDUTA ASSINADO EM 04/01/2010. BENS EM DAÇÃO NO VALOR DE R$ 19.817,00. MULTA DIÁRIA DE 200 UPF’S. PROCESSO ADMINISTRATIVO Nº 000685-21.77/08-8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EARIA CARIOCA LTDA. AUTO DE INFRAÇÃO Nº: 1221. ART. 31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0/05/2010. DEPÓSITO AO FECON NO VALOR DE R$ 1152,41. MULTA DIÁRIA DE 200 UPF’S. PROCESSO ADMINISTRATIVO Nº 000101-21.77/10-3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CORREA. AUTO DE INFRAÇÃO Nº: 1174. ART. 18, §6º, I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2/03/2010. DAÇÃO EM PAGAMENTO NO VALOR DE R$ 1152,41. MULTA DIÁRIA DE 200 UPF’S. PROCESSO ADMINISTRATIVO Nº 000010-21.77/10-4. CIDADE: GLORINH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ARPOADOR. AUTO DE INFRAÇÃO Nº: 1230. ART. 18, §6º, I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1/2010. DEPÓSITO AO FUNDO NO VALOR DE R$ 1497,00. MULTA DIÁRIA DE 200 UPF’S. PROCESSO ADMINISTRATIVO Nº 000014-21.77/10-5. CIDADE: XANGRI-LÁ RS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MERCADO BUTIÁ. AUTO DE INFRAÇÃO Nº: 1066/1067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1/2010. BENS EM DAÇÃO NO VALOR DE R$ 1152,00. MULTA DIÁRIA DE 200 UPF’S. PROCESSO ADMINISTRATIVO Nº 000923-21.77/09-4. CIDADE: BUTIÁ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MERCADO PORTÃO NOVO. AUTO DE INFRAÇÃO Nº: 1166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4/03/2010. DEPÓSITO AO FUNDO NO VALOR DE R$ 1152,41. PROCESSO ADMINISTRATIVO Nº 000016-21.77/10-0. CIDADE: PORTÃO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GERMANIA – ARNITO REINHEIMER. AUTO DE INFRAÇÃO Nº: 0928. ART. 31 CDC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4/05/2009. BENS EM DAÇÃO NO VALOR DE R$ 300,00. MULTA DIÁRIA DE 200 UPF’S. PROCESSO ADMINISTRATIVO Nº 001049-21.77/08-0. CIDADE: IVOTI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FÁTIMA ROSANE COLLIONI. AUTO DE INFRAÇÃO Nº: 0447. ART. 6º, III E 31 CDC E ART. 4 DECRETO 59/03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8/01/2010. DEPÓSITO AO FUNDO NO VALOR DE R$ 169,15. MULTA DIÁRIA DE 05 UPF’S.  PROCESSO ADMINISTRATIVO Nº 000679-21.77/08-7. CIDADE: ALVORADA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ALBA SILVEIRA. AUTO DE INFRAÇÃO Nº: 0448. ART. 6º, III E 31 CDC E ART. 4 DECRETO 59/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4/01/2010. DEPÓSITO AO FUNDO NO VALOR DE R$ 151,00. MULTA DIÁRIA DE 10 UPF’S. PROCESSO ADMINISTRATIVO Nº 000676-21.77/08-9. ALVORADA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LR EVALDT ME. AUTO DE INFRAÇÃO Nº: 0436. ART. 6º, III E 31 CDC E ART. 4 DECRETO 59/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1/03/2010. DEPÓSITO AO FUNDO NO VALOR DE R$ 282,89. MULTA DIÁRIA DE 03 UPF’S. PROCESSO ADMINISTRATIVO Nº 000638-21.77/08-7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MARIA ELIZETE DA SILVA. AUTO DE INFRAÇÃO Nº: 0433. ART. 6º, III E 31 CDC E ART. 4 DECRETO 59/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 xml:space="preserve">COMPROMISSO DE AJUSTE DE CONDUTA ASSINADO EM 07/01/2010. DEPÓSITO AO FUNDO NO VALOR DE R$ 330,00. MULTA DIÁRIA DE 03 UPF’S. PROCESSO ADMINISTRATIVO Nº 000585-21.77/08-0. CIDADE: ESTEIO RS 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PURPURINA COM. DE CONF. LTDA. AUTO DE INFRAÇÃO Nº: 1219. ART. 31 CDC E ARTS. 4 E 5 DO DECRETO 59/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3/2010. DAÇÃO EM PAGAMENTO NO VALOR DE R$ 1152,00. MULTA DIÁRIA DE 200 UPF’S. PROCESSO ADMINISTRATIVO Nº 000107-21.77/10-0. CIDADE: XANGRI-LÁ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VÍCIO NA PRESTAÇÃO DO SERVIÇO. FORNECEDOR: SULTEC. ART. 20 CD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MPROMISSO DE AJUSTE DE CONDUTA ASSINADO EM 04/02/2010. DEPÓSITO AO FUNDO NO VALOR DE R$ 1152,41. MULTA DIÁRIA NO VALOR DE 200 UPF´S. PROCESSO ADMINISTRATIVO Nº 000090-21.77/08-7. CIDADE: PORTO ALEGRE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INIMERCADO AVENIDA. AUTO DE INFRAÇÃO Nº: 1071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3/07/2010. BENS EM DAÇÃO NO VALOR DE R$ 1.120,00. MULTA DIÁRIA DE 200 UPF’S. PROCESSO ADMINISTRATIVO Nº 000776-21.77/09-5. CIDADE: MINAS DO LEÃO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EFEITO POSITIVO. AUTO DE INFRAÇÃO Nº: 1203. ART. 31 CDC – PRODUTOS EXPOSTOS SEM PREÇO NA VITRINE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BENS EM DAÇÃO NO VALOR DE R$ 1.097,00. MULTA DIÁRIA DE 200 UPF’S. PROCESSO ADMINISTRATIVO Nº 000100-21.77/10-0. CIDADE: ARROIO DO SAL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POSTO GUAÍBÃO – SPOILER LOGÍSTICA LTDA. AUTO DE INFRAÇÃO Nº: 1080. ARTIGOS 30, 39 IV E 48, TODOS DO CDC – PRODUTOS EXPOSTOS SEM O PREÇO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7/05/2010. PAGAMENTO AO FECON DO VALOR DE R$ 1.152,41. MULTA DIÁRIA DE 200 UPF’S. PROCESSO ADMINISTRATIVO Nº 000851-21.77/09-6. CIDADE: GUAÍBA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MERCADO RAMOS. AUTO DE INFRAÇÃO Nº: 1225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10/06/2010. BENS EM DAÇÃO NO VALOR DE R$ 1,152,41. MULTA DIÁRIA DE 200 UPF’S. PROCESSO ADMINISTRATIVO Nº 000160-21.77/10-1. CIDADE: CIDREIRA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KIKOS. AUTO DE INFRAÇÃO Nº: 1184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1/06/2010. BENS EM DAÇÃO NO VALOR DE R$ 1.148,75. MULTA DIÁRIA DE 200 UPF’S. PROCESSO ADMINISTRATIVO Nº 000924-21.77/09-7. CIDADE: ARARICA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POSTO VERDES MARES ABASTECEDORA DE COMBUSTÍVEIS VERDES MARES LTDA. AUTO DE INFRAÇÃO Nº: 1111. ART. 31 CDC – PRODUTOS COM VALIDADE VENCID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06/2010. BENS EM DAÇÃO NO VALOR DE R$ 1.200,00. MULTA DIÁRIA DE 200 UPF’S. PROCESSO ADMINISTRATIVO Nº 000920-21.77/09-6. CIDADE: IMBÉ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RDO CARDOSO. AUTO DE INFRAÇÃO Nº: 1207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24/05/2010. PAGAMENTO AO FECON NO VALOR DE R$ 1.152,41. MULTA DIÁRIA DE 200 UPF’S. PROCESSO ADMINISTRATIVO Nº 000047-21.77/10-9. CIDADE: IMBÉ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MARCELO. AUTO DE INFRAÇÃO Nº: 5853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31/05/2010. PAGAMENTO AO FECON NO VALOR DE R$ 1,152,41. MULTA DIÁRIA DE 200 UPF’S. PROCESSO ADMINISTRATIVO Nº 000323-21.77/10-9. CIDADE: ENCRUZILHADA DO SUL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MERCADO FAROSUL. AUTO DE INFRAÇÃO Nº: 1172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31/05/2010. BENS EM DAÇÃO NO VALOR DE R$ 1.150,00. MULTA DIÁRIA DE 200 UPF’S. PROCESSO ADMINISTRATIVO Nº 000007-21.77/10-1. CIDADE: VIAMÃ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POPULAR. AUTO DE INFRAÇÃO Nº: 1290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15/06/2010. BENS EM DAÇÃO NO VALOR DE R$ 1.149,99. MULTA DIÁRIA DE 200 UPF’S. PROCESSO ADMINISTRATIVO Nº 000239-21.77/10-9. CIDADE: PANTANO GRANDE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POSTO CEARÁ – TORTELLI COMÉRCIO DE COMBUSTIVEIS. AUTO DE INFRAÇÃO Nº: 0441. ARTIGOS 6º, III, 30, 31 E 37 §1º, TODOS DO CDC – PRODUTOS EXPOSTOS SEM O PREÇO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</w:t>
      </w:r>
      <w:r>
        <w:rPr>
          <w:rFonts w:cs="Arial" w:ascii="Arial" w:hAnsi="Arial"/>
          <w:b/>
          <w:sz w:val="22"/>
          <w:szCs w:val="22"/>
        </w:rPr>
        <w:t>COMPROMISSO DE AJUSTE DE CONDUTA ASSINADO EM 16/06/2010. PAGAMENTO AO FECON DO VALOR DE R$ 1.934,22. MULTA DIÁRIA DE 200 UPF’S. PROCESSO ADMINISTRATIVO Nº 000681-21.77/08-7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REY SUPERMERCADO. AUTO DE INFRAÇÃO Nº: 1271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PAGAMENTO AO FECON NO VALOR DE R$ 1.150,00. MULTA DIÁRIA DE 200 UPF’S. PROCESSO ADMINISTRATIVO Nº 000220-21.77/10-2. CIDADE: VENANCIO AIRES RS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OJAS GURIAS. AUTO DE INFRAÇÃO Nº: 1006. ART. 31 CDC – PRODUTOS EXPOSTOS SEM PREÇO NA VITRINE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BENS EM DAÇÃO NO VALOR DE R$ 1.150,00. MULTA DIÁRIA DE 200 UPF’S. PROCESSO ADMINISTRATIVO Nº 000697-21.77/09-3. CIDADE: CAPÃO DA CANOA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VEBBER E CIA LTDA. AUTO DE INFRAÇÃO Nº: 5858. ART. 31 CDC – PRODUTOS COM VALIDADE VENCID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PAGAMENTO DAÇÃO NO VALOR DE R$ 1.108,00. MULTA DIÁRIA DE 200 UPF’S. PROCESSO ADMINISTRATIVO Nº 000297-21.77/10-4. CIDADE: BUTIÁ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 UNIDOS LTDA. AUTO DE INFRAÇÃO Nº: 1268. ART. 18, §6º, INCISO I DO CDC – PRODUTOS COM VALIDADE VENCIDA.</w:t>
      </w:r>
      <w:r>
        <w:rPr>
          <w:rFonts w:cs="Arial" w:ascii="Arial" w:hAnsi="Arial"/>
          <w:sz w:val="22"/>
          <w:szCs w:val="22"/>
        </w:rPr>
        <w:t xml:space="preserve"> 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PAGAMENTO AO FECON DO VALOR DE R$ 1.152,41. MULTA DIÁRIA DE 200 UPF’S. PROCESSO ADMINISTRATIVO Nº 000305-21.77/10-0. CIDADE: ENCRUZILHADA DO SUL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ERCEARIA DI ITALLIANI. AUTO DE INFRAÇÃO Nº: 1168. ART. 31 CDC – PRODUTOS COM VALIDADE VENCID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8/10/2010. PAGAMENTO DAÇÃO NO VALOR DE R$ 1.152,00. MULTA DIÁRIA DE 200 UPF’S. PROCESSO ADMINISTRATIVO Nº 000011-21.77/10-7. CIDADE: CANOA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OSSI CONSTRUTORA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05/08/2010. PAGAMENTO EM DAÇÃO DO VALOR DE R$ 1.219,13. MULTA DIÁRIA DE 200 UPF’S. PROCESSO ADMINISTRATIVO Nº 000022-21.77/10-1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OX VEÍCULOS LTDA. ARTIGO 39 DO CDC – COBRANÇA INDEVIDA.</w:t>
      </w:r>
      <w:r>
        <w:rPr>
          <w:rFonts w:cs="Arial" w:ascii="Arial" w:hAnsi="Arial"/>
          <w:sz w:val="22"/>
          <w:szCs w:val="22"/>
        </w:rPr>
        <w:t xml:space="preserve"> É VEDADO AO FORNECEDOR DE PRODUTOS OU SERVIÇOS, DENTRE OUTRAS PRÁTICAS ABUSIVAS, EXECUTAR SERVIÇOS SEM A PRÉVIA ELABORAÇÃO DE ORÇAMENTO E AUTORIZAÇÃO EXPRESSA DO CONSUMIDOR, RESSALVADAS AS DECORRENTES DE PRÁTICAS ANTERIORES ENTRE AS PARTES. </w:t>
      </w:r>
      <w:r>
        <w:rPr>
          <w:rFonts w:cs="Arial" w:ascii="Arial" w:hAnsi="Arial"/>
          <w:b/>
          <w:sz w:val="22"/>
          <w:szCs w:val="22"/>
        </w:rPr>
        <w:t>COMPROMISSO DE AJUSTE DE CONDUTA ASSINADO EM 07/01/2010. PAGAMENTO AO FECON DO VALOR DE R$ 875,74. MULTA DIÁRIA DE 200 UPF’S. PROCESSO ADMINISTRATIVO Nº 000783-21.77/08-0. CIDADE: SANTA CRUZ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HANGAR BAR E RESTAURANTE. AUTO DE INFRAÇÃO Nº: 078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6/2010. BENS EM DAÇÃO NO VALOR DE R$ 1.012,00. MULTA DIÁRIA DE 200 UPF’S. PROCESSO ADMINISTRATIVO Nº 000579-21.77/08-9. CIDADE: PORTO ALEGRE0,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EU E ELLA. AUTO DE INFRAÇÃO Nº: 1104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9/06/2010. PAGAMENTO AO FECON NO VALOR DE R$ 1.152,41. MULTA DIÁRIA DE 200 UPF’S. PROCESSO ADMINISTRATIVO Nº 000866-21.77/09-1. CIDADE: CIDREIR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 RENATO. AUTO DE INFRAÇÃO Nº: 1224. ART. 18, §6º, INCISO I DO CDC – PRODUTOS COM VALIDADE VENCIDA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19/05/2010. BENS EM DAÇÃO NO VALOR DE R$ 1.152,00. MULTA DIÁRIA DE 200 UPF’S. PROCESSO ADMINISTRATIVO Nº 000153-21.77/10-8. CIDADE: CIDREIR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FRITZEN. AUTO DE INFRAÇÃO Nº: 1270. ART. 18, §6º, INCISO I DO CDC – PRODUTOS COM VALIDADE VENCIDA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FORNECEDORES DE PRODUTOS DE CONSUMO DURÁVEIS OU NÃO DURÁVEIS RESPONDEM SOLIDARIAMENTE PELOS VÍCIOS DE QUALIDADE OU QUATIDADE QUE OS TORNEM IMPRÓPRIOS OU INADEQUADOS AO CONSUMO A QUE SE DESTINAM OU LHES DIMINUAM O VALOR. SÃO IMPRÓPRIOS PARA O CONSUMO OS PRODUTOS COM PRAZO DE VALIDADE QUE ESTEJAM VENCIDOS. </w:t>
      </w:r>
      <w:r>
        <w:rPr>
          <w:rFonts w:cs="Arial" w:ascii="Arial" w:hAnsi="Arial"/>
          <w:b/>
          <w:sz w:val="22"/>
          <w:szCs w:val="22"/>
        </w:rPr>
        <w:t>COMPROMISSO DE AJUSTE DE CONDUTA ASSINADO EM 21/05/2010. PAGAMENTO AO FECON DO VALOR DE R$ 1.152,41. MULTA DIÁRIA DE 200 UPF’S. PROCESSO ADMINISTRATIVO Nº 000223-21.77/10-0. CIDADE: SANTA CRUZ DO SUL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. CORREA ENGENHARIA LTDA. ARTIGOS 30, 31, 36, 37 E 38, AMBOS DO CDC – PUBLICIDADE ENGANOS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INGUA PORTUGUESA SOBRE SUAS CARACTERÍSTICAS, QUALIDADES, QUANTIDADE, COMPOSIÇÃO, PREÇO, GARANTIA, PRAZOS DE VALIDADE E ORIGEM, ENTRE OUTROS DADOS, BEM COMO SOBRE OS RISCOS QUE APRESENTAM Á SAÚDE E SEGURANÇA DOS CONSUMIDORES. É PROIBIDA TODA PUBLICIDADE ENGANOSA OU ABUSIVA. ASSIM, RESTOU COMPROVADO NOS AUTOS QUE O FORNECEDOR INCIDIU NOS ARTIGOS SUPRACITADOS. </w:t>
      </w:r>
      <w:r>
        <w:rPr>
          <w:rFonts w:cs="Arial" w:ascii="Arial" w:hAnsi="Arial"/>
          <w:b/>
          <w:sz w:val="22"/>
          <w:szCs w:val="22"/>
        </w:rPr>
        <w:t>COMPROMISSO DE AJUSTE DE CONDUTA ASSINADO EM 14/06/2010. PAGAMENTO AO FECON NO VALOR DE R$ 1.152,41. MULTA DIÁRIA DE 200 UPF’S. PROCESSO ADMINISTRATIVO Nº 000212-21.77/10-6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A PADILHA SOARES CONFECÇÕES. AUTO DE INFRAÇÃO Nº: 103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BENS EM DAÇÃO NO VALOR DE R$ 1.150,00. MULTA DIÁRIA DE 200 UPF’S. PROCESSO ADMINISTRATIVO Nº 000764-21.77/09-8. CIDADE: ESTEI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ASA DE CARNES ALEMÃO. AUTO DE INFRAÇÃO Nº: 1156. ART. 31 CDC – PRODUTOS COM VALIDADE VENCID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07/2010. PAGAMENTO AO FECON NO VALOR DE R$ 1.152,41. MULTA DIÁRIA DE 200 UPF’S. PROCESSO ADMINISTRATIVO Nº 000006-21.77/10-9. CIDADE: ESTANCIA VELH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SUPERMERCADO SELAU LUMERTZ E CIA LTDA. AUTO DE INFRAÇÃO Nº: 5883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8/07/2010. BENS EM DAÇÃO NO VALOR DE R$ 1.150,00. MULTA DIÁRIA DE 200 UPF’S. PROCESSO ADMINISTRATIVO Nº 000480-21.77/10-0. CIDADE: CAPÃO DA CANO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SUPERMERCADO SÃO JORGE. AUTO DE INFRAÇÃO Nº: 1272. ART. 31 CDC – PRODUTOS COM VALIDADE VENCID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08/2010. PAGAMENTO AO FECON NO VALOR DE R$ 1.152,41. MULTA DIÁRIA DE 200 UPF’S. PROCESSO ADMINISTRATIVO Nº 000224-21.77/10-3. CIDADE: VENÂNCIO AIRE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SUPERMERCADO ARAGON. AUTO DE INFRAÇÃO Nº: 1289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8/07/2010. BENS EM DAÇÃO NO VALOR DE R$ 1.150,00. MULTA DIÁRIA DE 200 UPF’S. PROCESSO ADMINISTRATIVO Nº 000238-21.77/10-6. CIDADE: MINAS DO LEÃ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OMERCIAL DE COMBUSTÍVEIS PORTÃO LTDA. AUTO DE INFRAÇÃO Nº: 0908/1499. ART. 31 E 37, AMBOS DO CDC – PRODUTOS SEM INFORMAÇÃO CORRETA. PUBLICIDADE ENGANOSA OU ABUSIVA,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SALIENTO QUE É PROIBIDA TODA PUBLICIDADE ENGANOSA OU ABUSIVA, O QUE RESTOU CABALMENTE COMPROVADO NOS AUTOS. </w:t>
      </w:r>
      <w:r>
        <w:rPr>
          <w:rFonts w:cs="Arial" w:ascii="Arial" w:hAnsi="Arial"/>
          <w:b/>
          <w:sz w:val="22"/>
          <w:szCs w:val="22"/>
        </w:rPr>
        <w:t>COMPROMISSO DE AJUSTE DE CONDUTA ASSINADO EM 19/03/2009. BENS EM DAÇÃO NO VALOR DE R$ 800,00. MULTA DIÁRIA DE 200 UPF’S. PROCESSO ADMINISTRATIVO Nº 000129-21.77/06-0. CIDADE: PORTÃ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SERVIÇOS PRIVADOS. FORNECEDOR: BIXO VESTIBULARES. ART. 33 DA LEI 2181/97 – DEIXAR DE PRESTAR INFORMAÇÕES AO PROCON RS. </w:t>
      </w:r>
      <w:r>
        <w:rPr>
          <w:rFonts w:cs="Arial" w:ascii="Arial" w:hAnsi="Arial"/>
          <w:sz w:val="22"/>
          <w:szCs w:val="22"/>
        </w:rPr>
        <w:t xml:space="preserve">AS PRÁTICAS INFRATIVAS ÀS NORMAS DE PROTEÇÃO E DEFESA DO CONSUMIDOR SERÃO APURADAS EM PROCESSO ADMINISTRATIVO, QUE TERÁ INÍCIO MEDIANTE: ATO, POR ESCRITO DA AUTORIDADE COMPETENTE; LAVRATURA DE AUTO DE INFRAÇÃO; RECLAMAÇÃO (...) A RECUSA À PRESTAÇÃO DAS INFORMAÇÕES OU O DESRESPEITO AS DETERMINAÇÕES E CONVOAÇÕES DOS ÓRGÃOS DO SNDC CARACTERIZAM DESOBEDIENCIA, NA FORMA DO ART. 330 DO CP, FICANDO A AUTORIDADE ADMINISTRATIVA COM PODERES PARA DETERMINAR A IMEDIATA CASSAÇÃO DA PRÁTICA, ALÉM DE IMPOSIÇÃO DAS SANÇÕES ADMINISTRATIVAS E CIVIS CABÍVEIS. </w:t>
      </w:r>
      <w:r>
        <w:rPr>
          <w:rFonts w:cs="Arial" w:ascii="Arial" w:hAnsi="Arial"/>
          <w:b/>
          <w:sz w:val="22"/>
          <w:szCs w:val="22"/>
        </w:rPr>
        <w:t>COMPROMISSO DE AJUSTE DE CONDUTA ASSINADO EM 18/04/2009. PAGAMENTO AO FECON NO VALOR DE R$ 600,00. MULTA DIÁRIA DE R$100,00. PROCESSO ADMINISTRATIVO Nº 005859-21.77/04-3. CIDADE: CACHOEIRINH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OMPANHIA DA PRAIA. AUTO DE INFRAÇÃO Nº: 1105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06,00. MULTA DIÁRIA DE 200 UPF’S. PROCESSO ADMINISTRATIVO Nº 000847-21.77/09-0. CIDADE: CIDREIR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HERVAL SUPERMERCADO. AUTO DE INFRAÇÃO Nº: 1038. ART. 31 CDC – PRODUTOS FORA DA DATA DE VALIDADE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PAGAMENTO AO FECON NO VALOR DE R$ 1.152,41. MULTA DIÁRIA DE 200 UPF’S. PROCESSO ADMINISTRATIVO Nº 000780-21.77/09-0. CIDADE: VIAMÃ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WEINHEIMER E SILVA LTDA. AUTO DE INFRAÇÃO Nº: 1081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06,00. MULTA DIÁRIA DE 200 UPF’S. PROCESSO ADMINISTRATIVO Nº 000865-21.77/09-9. CIDADE: TAPE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D PRESENTES. AUTO DE INFRAÇÃO Nº: 0891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6/04/2009. BENS EM DAÇÃO NO VALOR DE R$ 200,00. MULTA DIÁRIA DE 200 UPF’S. PROCESSO ADMINISTRATIVO Nº 001084-21.77/08-3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ARIA MELHAS E CONFECÇÕES. AUTO DE INFRAÇÃO Nº: 097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9/06/2009. BENS EM DAÇÃO NO VALOR DE R$ 300,00. MULTA DIÁRIA DE 200 UPF’S. PROCESSO ADMINISTRATIVO Nº 001181-21.77/08-3. CIDADE: SAPIRANG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LÔ MODAS. AUTO DE INFRAÇÃO Nº: 0954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6/06/2009. BENS EM DAÇÃO NO VALOR DE R$ 300,00. MULTA DIÁRIA DE 200 UPF’S. PROCESSO ADMINISTRATIVO Nº 001097-21.77/08-3. CIDADE: BUTIÁ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RELOJOARIA DOIS IRMÃOS. AUTO DE INFRAÇÃO Nº: 0881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6/01/2009. BENS EM DAÇÃO NO VALOR DE R$ 213,00. MULTA DIÁRIA DE 200 UPF’S. PROCESSO ADMINISTRATIVO Nº 001045-21.77/08-0. CIDADE: DOIS IRMÃ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INFOPLANET. AUTO DE INFRAÇÃO Nº: 0953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8/06/2009. BENS EM DAÇÃO NO VALOR DE R$ 300,00. MULTA DIÁRIA DE 200 UPF’S. PROCESSO ADMINISTRATIVO Nº 001100-21.77/08-6. CIDADE: BUTIÁ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BELLA CASA. AUTO DE INFRAÇÃO Nº: 089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0/01/2009. BENS EM DAÇÃO NO VALOR DE R$ 201,00. MULTA DIÁRIA DE 200 UPF’S. PROCESSO ADMINISTRATIVO Nº 001076-21.77/08-7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LOJA THATHI. AUTO DE INFRAÇÃO Nº: 0946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º/04/2009. BENS EM DAÇÃO NO VALOR DE R$ 200,00. MULTA DIÁRIA DE 200 UPF’S. PROCESSO ADMINISTRATIVO Nº 001108-21.77/08-8. CIDADE: ARROIO DOS RAT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D’MARIA. AUTO DE INFRAÇÃO Nº: 094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1/03/2009. BENS EM DAÇÃO NO VALOR DE R$ 200,00. MULTA DIÁRIA DE 200 UPF’S. PROCESSO ADMINISTRATIVO Nº 001107-21.77/08-5. CIDADE: ARROIO DOS RAT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PEGSHOES COMÉRCIO DE CALÇADOS LTDA. AUTO DE INFRAÇÃO Nº: 0878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3/01/2009. BENS EM DAÇÃO NO VALOR DE R$ 240,00. MULTA DIÁRIA DE 200 UPF’S. PROCESSO ADMINISTRATIVO Nº 001043-21.77/08-3. CIDADE: DOIS IRMÃ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YEDA MODAS. AUTO DE INFRAÇÃO Nº: 0886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6/03/2009. BENS EM DAÇÃO NO VALOR DE R$ 200,00. MULTA DIÁRIA DE 200 UPF’S. PROCESSO ADMINISTRATIVO Nº 001042-21.77/08-0. CIDADE: DOIS IRMÃ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POSTO SANTO ANTONIO. AUTO DE INFRAÇÃO Nº: 0974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6/2009. BENS EM DAÇÃO NO VALOR DE R$ 2.000,00. MULTA DIÁRIA DE 200 UPF’S. PROCESSO ADMINISTRATIVO Nº 001169-21.77/08-1. CIDADE: ESTEI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G COMÉRCIO DE CONFECÇÕES LTDA. AUTO DE INFRAÇÃO Nº: 0949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7/06/2009. BENS EM DAÇÃO NO VALOR DE R$ 250,00. MULTA DIÁRIA DE 200 UPF’S. PROCESSO ADMINISTRATIVO Nº 001183-21.77/08-9. CIDADE: SAPIRANG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FEMELLE. AUTO DE INFRAÇÃO Nº: 095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04/2009. BENS EM DAÇÃO NO VALOR DE R$ 200,00. MULTA DIÁRIA DE 200 UPF’S. PROCESSO ADMINISTRATIVO Nº 001103-21.77/08-4. CIDADE: CAPÃO DA CANO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VERTICE. AUTO DE INFRAÇÃO Nº: 088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3/04/2009. BENS EM DAÇÃO NO VALOR DE R$ 200,00. MULTA DIÁRIA DE 200 UPF’S. PROCESSO ADMINISTRATIVO Nº 001082-21.77/08-8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ALSATTO – PEDRITA CALÇADOS. AUTO DE INFRAÇÃO Nº: 0896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3/06/2009. BENS EM DAÇÃO NO VALOR DE R$ 200,00. MULTA DIÁRIA DE 200 UPF’S. PROCESSO ADMINISTRATIVO Nº 001079-21.77/08-5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POSTO NINO. AUTO DE INFRAÇÃO Nº: 0944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03/2009. BENS EM DAÇÃO NO VALOR DE R$ 200,00. MULTA DIÁRIA DE 200 UPF’S. PROCESSO ADMINISTRATIVO Nº 001106-21.77/08-2. CIDADE: ARROIO DOS RAT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STILOS CONFECÇÕES. AUTO DE INFRAÇÃO Nº: 0931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04/2009. BENS EM DAÇÃO NO VALOR DE R$ 200,00. MULTA DIÁRIA DE 200 UPF’S. PROCESSO ADMINISTRATIVO Nº 001046-21.77/08-1. CIDADE: PORTÃ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ARCIA REGINA. AUTO DE INFRAÇÃO Nº: 088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3/01/2009. BENS EM DAÇÃO NO VALOR DE R$ 204,00. MULTA DIÁRIA DE 200 UPF’S. PROCESSO ADMINISTRATIVO Nº 001051-21.77/08-0. CIDADE: DOIS IRMÃO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D’JULIA MODAS. AUTO DE INFRAÇÃO Nº: 093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04/2009. BENS EM DAÇÃO NO VALOR DE R$ 200,00. MULTA DIÁRIA DE 200 UPF’S. PROCESSO ADMINISTRATIVO Nº 001047-21.77/08-4. CIDADE: PORTÃ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ELEMENTO BÁSICO. AUTO DE INFRAÇÃO Nº: 0973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3/06/2009. BENS EM DAÇÃO NO VALOR DE R$ 300,00. MULTA DIÁRIA DE 200 UPF’S. PROCESSO ADMINISTRATIVO Nº 001179-21.77/08-3. CIDADE: SAPIRANG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. KRAS JOALHERIA E OPTICA. AUTO DE INFRAÇÃO Nº: 089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6/04/2009. BENS EM DAÇÃO NO VALOR DE R$ 300,00. MULTA DIÁRIA DE 200 UPF’S. PROCESSO ADMINISTRATIVO Nº 001074-21.77/08-1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PLANETA CALÇADOS. AUTO DE INFRAÇÃO Nº: 094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7/06/2009. BENS EM DAÇÃO NO VALOR DE R$ 300,00. MULTA DIÁRIA DE 200 UPF’S. PROCESSO ADMINISTRATIVO Nº 001167-21.77/08-6. CIDADE: SAPIRANG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ISADORA MALHAS. AUTO DE INFRAÇÃO Nº: 893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0/05/2009. BENS EM DAÇÃO NO VALOR DE R$ 200,00. MULTA DIÁRIA DE 200 UPF’S. PROCESSO ADMINISTRATIVO Nº 001078-21.77/08-2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FARMÁCIAS MODERNA. AUTO DE INFRAÇÃO Nº: 0927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6/04/2009. BENS EM DAÇÃO NO VALOR DE R$ 200,00. MULTA DIÁRIA DE 200 UPF’S. PROCESSO ADMINISTRATIVO Nº 001050-21.77/08-7. CIDADE: IVOTI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CONTRA REGRA. AUTO DE INFRAÇÃO Nº: 0966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8/04/2009. BENS EM DAÇÃO NO VALOR DE R$ 300,00. MULTA DIÁRIA DE 200 UPF’S. PROCESSO ADMINISTRATIVO Nº 001185-21.77/08-4. CIDADE: CAMPO BOM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ISSUL. AUTO DE INFRAÇÃO Nº: 0713. ART. 18, §6º, I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 ASSINADO EM 29/10/2009. DAÇÃO EM PAGAMENTO NO VALOR DE R$ 6.214,00. MULTA DIÁRIA DE 200 UPF’S. PROCESSO ADMINISTRATIVO Nº 000929-21.77/07-4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DE GI. AUTO DE INFRAÇÃO Nº: 0894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3/04/2009. BENS EM DAÇÃO NO VALOR DE R$ 200,00. MULTA DIÁRIA DE 200 UPF’S. PROCESSO ADMINISTRATIVO Nº 001081-21.77/08-5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SERVIÇOS PRIVADOS. FORNECEDOR: DINÂMICA COMÉRCIO E REPRESENTAÇÃO DE LIVROS LTDA. ART. 49 CDC – DESISTÊNCIA DO CONTRATO. </w:t>
      </w:r>
      <w:r>
        <w:rPr>
          <w:rFonts w:cs="Arial" w:ascii="Arial" w:hAnsi="Arial"/>
          <w:sz w:val="22"/>
          <w:szCs w:val="22"/>
        </w:rPr>
        <w:t xml:space="preserve">O CONSUMIDOR PODE DESISTIR DO CONTRATO, NO PRAZO DE 07 DIAS A CONTAR DE SUA ASSINATURA OU DO ATO DE RECEBIMENTO DO PRODUTO OU SERVIÇO, SEMPRE QUE A CONTRATAÇÃO DO FORNECIMENTO DE FORNECIMENTO DE PRODUTOS E SERVIÇOS OCORRER FORA DO ESTABELECIMENTO COMERCIAL, ESPECIALMENTE POR TELEFONE OU A DOMICILIO. </w:t>
      </w:r>
      <w:r>
        <w:rPr>
          <w:rFonts w:cs="Arial" w:ascii="Arial" w:hAnsi="Arial"/>
          <w:b/>
          <w:sz w:val="22"/>
          <w:szCs w:val="22"/>
        </w:rPr>
        <w:t>COMPROMISSO DE AJUSTE DE CONDUTA ASSINADO EM 03/12/2009. BENS EM DAÇÃO NO VALOR DE R$ 414,00. MULTA DIÁRIA DE 200 UPF’S. PROCESSO ADMINISTRATIVO Nº 000691-21.77/07-0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MEZZO PORTO. AUTO DE INFRAÇÃO Nº: 0720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8/05/2009. BENS EM DAÇÃO NO VALOR DE R$ 200,00. MULTA DIÁRIA DE 200 UPF’S. PROCESSO ADMINISTRATIVO Nº 000357-21.77/07-5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MERCADO BOCK. AUTO DE INFRAÇÃO Nº: 1249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50,00. MULTA DIÁRIA DE 200 UPF’S. PROCESSO ADMINISTRATIVO Nº 000044-21.77/10-0. CIDADE: ARROIO DO SAL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PERMERCADO JORUCAL. AUTO DE INFRAÇÃO Nº: 1037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500,00. MULTA DIÁRIA DE 200 UPF’S. PROCESSO ADMINISTRATIVO Nº 000765-21.77/09-0. CIDADE: ALVORADA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 MERCADO SANDER. AUTO DE INFRAÇÃO Nº: 1069-1070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7/10/2009. BENS EM DAÇÃO NO VALOR DE R$ 870,00. MULTA DIÁRIA DE 200 UPF’S. PROCESSO ADMINISTRATIVO Nº 000782-21.77/09-6. CIDADE: SÃO JERÔNIMO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ESSENCIAL LINGERIE DIA E NOITE. AUTO DE INFRAÇÃO Nº: 0979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9/10/2009. BENS EM DAÇÃO NO VALOR DE R$ 300,00. MULTA DIÁRIA DE 200 UPF’S. PROCESSO ADMINISTRATIVO Nº 000687-21.77/09-1. CIDADE: CAPÃO DA CANOA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JOANA MODAS. AUTO DE INFRAÇÃO Nº: 11059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11/2009. BENS EM DAÇÃO NO VALOR DE R$ 300,00. MULTA DIÁRIA DE 200 UPF’S. PROCESSO ADMINISTRATIVO Nº 000770-21.77/09-9. CIDADE: ARROIO DOS RAT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VIEGAS. AUTO DE INFRAÇÃO Nº: 1093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10/2009. BENS EM DAÇÃO NO VALOR DE R$ 2.212,34. MULTA DIÁRIA DE 200 UPF’S. PROCESSO ADMINISTRATIVO Nº 000870-21.77/09-7. CIDADE: ARAMBARÉ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PAPELARIA E LIVRARIA CRIATIVA. AUTO DE INFRAÇÃO Nº: 1102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11/2009. BENS EM DAÇÃO NO VALOR DE R$ 300,00. MULTA DIÁRIA DE 200 UPF’S. PROCESSO ADMINISTRATIVO Nº 000771-21.77/09-1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OÇA BONITA. AUTO DE INFRAÇÃO Nº: 1013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2/12/2009. BENS EM DAÇÃO NO VALOR DE R$ 1.106,00. MULTA DIÁRIA DE 200 UPF’S. PROCESSO ADMINISTRATIVO Nº 000693-21.77/09-2. CIDADE: TORRE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TENDA EXÓTICA. AUTO DE INFRAÇÃO Nº: 1062 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11/2009. BENS EM DAÇÃO NO VALOR DE R$ 300,00. MULTA DIÁRIA DE 200 UPF’S. PROCESSO ADMINISTRATIVO Nº 000763-21.77/09-5. CIDADE: BUTIÁ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OSANGELA FAUSTINO. AUTO DE INFRAÇÃO Nº: 113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06,00. MULTA DIÁRIA DE 200 UPF’S. PROCESSO ADMINISTRATIVO Nº 000857-21.77/09-2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ORPO E AÇÃO. AUTO DE INFRAÇÃO Nº: 1027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500,00. MULTA DIÁRIA DE 200 UPF’S. PROCESSO ADMINISTRATIVO Nº 000785-21.77/09-4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AUTO POSTO BUFFON. AUTO DE INFRAÇÃO Nº: 1026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06,00. MULTA DIÁRIA DE 200 UPF’S. PROCESSO ADMINISTRATIVO Nº 000783-21.77/09-9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TAR BENE CALÇADOS. AUTO DE INFRAÇÃO Nº: 1083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2/12/2009. BENS EM DAÇÃO NO VALOR DE R$ 1.106,00. MULTA DIÁRIA DE 200 UPF’S. PROCESSO ADMINISTRATIVO Nº 000860-21.77/09-5. CIDADE: CAMAQUÃ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IANE LEIA ROSA DE FREITAS. AUTO DE INFRAÇÃO Nº: 1101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289,00. MULTA DIÁRIA DE 200 UPF’S. PROCESSO ADMINISTRATIVO Nº 000873.21-77/09-5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ERCADO DUNAS. AUTO DE INFRAÇÃO Nº: 1120-1121. ART. 31 CDC – PRODUTOS COM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06,00. MULTA DIÁRIA DE 200 UPF’S. PROCESSO ADMINISTRATIVO Nº 000853-21.77/09-1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BLUE HOUSE. AUTO DE INFRAÇÃO Nº: 1126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1.152,00. MULTA DIÁRIA DE 200 UPF’S. PROCESSO ADMINISTRATIVO Nº 000871-21.77/09-0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IANE LEIA ROSA DE FREITAS. AUTO DE INFRAÇÃO Nº: 1101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1/12/2009. BENS EM DAÇÃO NO VALOR DE R$ 289,00. MULTA DIÁRIA DE 200 UPF’S. PROCESSO ADMINISTRATIVO Nº 000873.21-77/09-5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ICRO SHOP. AUTO DE INFRAÇÃO Nº: 1031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11/2009. BENS EM DAÇÃO NO VALOR DE R$ 300,00. MULTA DIÁRIA DE 200 UPF’S. PROCESSO ADMINISTRATIVO Nº 000778-21.77/09-0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GRAZIELA GOULART ROSSINI. AUTO DE INFRAÇÃO Nº: 104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3/12/2009. BENS EM DAÇÃO NO VALOR DE R$ 1.106,00. MULTA DIÁRIA DE 200 UPF’S. PROCESSO ADMINISTRATIVO Nº 000878-21.77/09-9. CIDADE: ARAMBARÉ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OJAS BRASIL LTDA. AUTO DE INFRAÇÃO Nº: 1033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6/11/2009. BENS EM DAÇÃO NO VALOR DE R$ 300,00. MULTA DIÁRIA DE 200 UPF’S. PROCESSO ADMINISTRATIVO Nº 000769-21.77/09-1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SA PALUDO. AUTO DE INFRAÇÃO Nº: 0948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9/06/2009. BENS EM DAÇÃO NO VALOR DE R$ 300,00. MULTA DIÁRIA DE 200 UPF’S. PROCESSO ADMINISTRATIVO Nº 001168-21.77/08-9. CIDADE: SAPIRANGA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LADIMIR HAHN SCHARDOSIM. AUTO DE INFRAÇÃO Nº: 102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0/11/2009. BENS EM DAÇÃO NO VALOR DE R$ 400,00. MULTA DIÁRIA DE 200 UPF’S. PROCESSO ADMINISTRATIVO Nº 000695-21.77/09-8. CIDADE: TORRE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JOÃO PEDRO GUTH. AUTO DE INFRAÇÃO Nº: 1196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400,00. MULTA DIÁRIA DE 200 UPF’S. PROCESSO ADMINISTRATIVO Nº 000914-21.77/09-5. CIDADE: DOIS IRMÃ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GRAPPA MOT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3/11/2009. PAGAMENTO EM DAÇÃO DO VALOR DE R$ 300,00. MULTA DIÁRIA DE 200 UPF’S. PROCESSO ADMINISTRATIVO Nº 000809-21.77/08-0. CIDADE: CANOA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LEUZA GOTTARDI ME. AUTO DE INFRAÇÃO Nº: 100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1/12/2009. BENS EM DAÇÃO NO VALOR DE R$ 300,00. MULTA DIÁRIA DE 200 UPF’S. PROCESSO ADMINISTRATIVO Nº 000705-21.77/09-0. CIDADE: CAPÃO DA CANOA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RLÃO CALÇADOS. AUTO DE INFRAÇÃO Nº: 098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12/2009. BENS EM DAÇÃO NO VALOR DE R$ 400,00. MULTA DIÁRIA DE 200 UPF’S. PROCESSO ADMINISTRATIVO Nº 000685-21.77/09-6. CIDADE: CAPÃO DA CANOA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INTER SPORT. AUTO DE INFRAÇÃO Nº: 104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2/12/2009. BENS EM DAÇÃO NO VALOR DE R$ 300,00. MULTA DIÁRIA DE 200 UPF’S. PROCESSO ADMINISTRATIVO Nº 000772-21.77/09-4. CIDADE: CHARQUEADA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RF WAY. AUTO DE INFRAÇÃO Nº: 0898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11/2009. BENS EM DAÇÃO NO VALOR DE R$ 1.800,00. MULTA DIÁRIA DE 200 UPF’S. PROCESSO ADMINISTRATIVO Nº 000781-21.77/09-3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CHLIEPER E SCHLIEPER. AUTO DE INFRAÇÃO Nº: 1146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300,00. MULTA DIÁRIA DE 200 UPF’S. PROCESSO ADMINISTRATIVO Nº 000859-21.77/09-8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BIBA MODAS. AUTO DE INFRAÇÃO Nº: 114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300,00. MULTA DIÁRIA DE 200 UPF’S. PROCESSO ADMINISTRATIVO Nº 000848-21.77/09-3. CIDADE: TRAMANDAÍ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RF WAY. AUTO DE INFRAÇÃO Nº: 103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11/2009. BENS EM DAÇÃO NO VALOR DE R$ 230,00. MULTA DIÁRIA DE 200 UPF’S. PROCESSO ADMINISTRATIVO Nº 000766-21.77/09-3. CIDADE: ESTEIO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MICHELLE MODAS. AUTO DE INFRAÇÃO Nº: 1200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400,00. MULTA DIÁRIA DE 200 UPF’S. PROCESSO ADMINISTRATIVO Nº 000915-21.77/09-8. CIDADE: DOIS IRMÃ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OJA TUTY. AUTO DE INFRAÇÃO Nº: 1058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8/10/2009. BENS EM DAÇÃO NO VALOR DE R$ 300,00. MULTA DIÁRIA DE 200 UPF’S. PROCESSO ADMINISTRATIVO Nº 000777-21.77/09-8. CIDADE: ARROIO DOS RAT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JOÃO PEDRO GUTH. AUTO DE INFRAÇÃO Nº: 1196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12/2009. BENS EM DAÇÃO NO VALOR DE R$ 400,00. MULTA DIÁRIA DE 200 UPF’S. PROCESSO ADMINISTRATIVO Nº 000914-21.77/09-5. CIDADE: DOIS IRMÃ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OJAS CARAMEL. AUTO DE INFRAÇÃO Nº: 0964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5/10/2009. BENS EM DAÇÃO NO VALOR DE R$ 300,00. MULTA DIÁRIA DE 200 UPF’S. PROCESSO ADMINISTRATIVO Nº 001171-21.77/08-1. CIDADE: CAMPO BOM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PIT STOP POSTO DE SERVIÇOS. AUTO DE INFRAÇÃO Nº: 0663. ART. 52 LEI N°8.078/90 CDC E ART 13, DO DECRETO Nº2.181/97 – TAXA DE JUROS- PRAZO CONCEDIDO.</w:t>
      </w:r>
      <w:r>
        <w:rPr>
          <w:rFonts w:cs="Arial" w:ascii="Arial" w:hAnsi="Arial"/>
          <w:sz w:val="22"/>
          <w:szCs w:val="22"/>
        </w:rPr>
        <w:t xml:space="preserve"> NO FORNECIMENTO DE PRODUTOS OU SERVIÇO QUE ENVOLVA OUTORGA DE CRÉDITO OU CONCESSÃO DE FINANCIAMENTO AO CONSUMIDOR, O FORNECEDOR DEVERÁ, ENTRE OUTROS REQUISITOS, INFORMÁ-LO PRÉVIA E ADEQUADAMENTE SOBRE: PREÇO DO PRODUTO OU SERVIÇO EM MOEDA CORRENTE NACIONAL; MONTANTE DOS JUROS DE MORA E DA TAXA EFETIVA ANUAL DE JUROS; ACRÉSCIMOS LEGALMENTE PREVISTOS; NÚMERO E PERIODICIDADE DAS PRESTAÇÕES; SOMA TOTAL A PAGAR, COM E SEM FINANCIAMENTO; OFERTAR PRODUTOS OU SERVIÇOS SEM INFORMAÇÕES CORRETAS, CLARAS, PRECISA E OSTENSIVAS, EM LINGUA PORTUGUESA, SOBRE SUAS CARACTERISTICAS,QUALIDADE,QUANTIDADE, COMPOSIÇÃO, PREÇO, CONDIÇÕES DE PAGAMENTO, JUROS, ENCARGOS, GARANTIA, PRAZOS DE VALIDADE E ORIGEM, ENTRE OUTROS DADOS RELEVANTES. </w:t>
      </w:r>
      <w:r>
        <w:rPr>
          <w:rFonts w:cs="Arial" w:ascii="Arial" w:hAnsi="Arial"/>
          <w:b/>
          <w:sz w:val="22"/>
          <w:szCs w:val="22"/>
        </w:rPr>
        <w:t>COMPROMISSO DE AJUSTE DE CONDUTA ASSINADO EM 24/11/2009. BENS EM DAÇÃO NO VALOR DE R$ 1.500,000. MULTA DIÁRIA DE 200 UPF’S. PROCESSO ADMINISTRATIVO Nº 003208-21.77/04-8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LOJAS CRIS. AUTO DE INFRAÇÃO Nº: 095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4/06/2009. BENS EM DAÇÃO NO VALOR DE R$ 300,00. MULTA DIÁRIA DE 200 UPF’S. PROCESSO ADMINISTRATIVO Nº 001102-21.77/08-1. CIDADE: BUTIÁ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PORTÍSSIMO-JOSÉ LUIZ GAGO. AUTO DE INFRAÇÃO Nº: 0941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7/04/2009. BENS EM DAÇÃO NO VALOR DE R$ 1.106,17. MULTA DIÁRIA DE 200 UPF’S. PROCESSO ADMINISTRATIVO Nº 001101-21.77/08-9. CIDADE: ARROIO DOS RATO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BAZAR ZÉ CARIOCA. AUTO DE INFRAÇÃO Nº: 0963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4/04/2009. BENS EM DAÇÃO NO VALOR DE R$ 200,00. MULTA DIÁRIA DE 200 UPF’S. PROCESSO ADMINISTRATIVO Nº 001170-21.77/08-9. CIDADE: CAMPO BOM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LUMA MODAS. AUTO DE INFRAÇÃO Nº: 095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3/06/2009. BENS EM DAÇÃO NO VALOR DE R$ 300,00. MULTA DIÁRIA DE 200 UPF’S. PROCESSO ADMINISTRATIVO Nº 001098-21.77/08-6. CIDADE: BUTIÁ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NET SUL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4/12/2009. PAGAMENTO EM DAÇÃO DO VALOR DE R$ 22.443,91. MULTA DIÁRIA DE 200 UPF’S. PROCESSO ADMINISTRATIVO Nº 000821-21.77/08-2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NET SUL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4/12/2009. PAGAMENTO EM DAÇÃO DO VALOR DE R$ 22.443,91. MULTA DIÁRIA DE 200 UPF’S. PROCESSO ADMINISTRATIVO Nº 001183-21.77/07-0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EDE NICOLA DE VEÍCUL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3/05/2009. PAGAMENTO EM DAÇÃO DO VALOR DE R$ 2.000,00. MULTA DIÁRIA DE 200 UPF’S. PROCESSO ADMINISTRATIVO Nº000013-21.77/09-9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UD MOTORS VEÍCULOS LTDA. ARTIGOS 31 E 37, AMBOS DO CDC – PUBLICIDADE ENGANOS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INGUA PORTUGUESA SOBRE SUAS CARACTERÍSTICAS, QUALIDADES, QUANTIDADE, COMPOSIÇÃO, PREÇO, GARANTIA, PRAZOS DE VALIDADE E ORIGEM, ENTRE OUTROS DADOS, BEM COMO SOBRE OS RISCOS QUE APRESENTAM Á SAÚDE E SEGURANÇA DOS CONSUMIDORES. É PROIBIDA TODA PUBLICIDADE ENGANOSA OU ABUSIVA. ASSIM, RESTOU COMPROVADO NOS AUTOS QUE O FORNECEDOR INCIDIU NOS ARTIGOS SUPRACITADOS. </w:t>
      </w:r>
      <w:r>
        <w:rPr>
          <w:rFonts w:cs="Arial" w:ascii="Arial" w:hAnsi="Arial"/>
          <w:b/>
          <w:sz w:val="22"/>
          <w:szCs w:val="22"/>
        </w:rPr>
        <w:t>COMPROMISSO DE AJUSTE DE CONDUTA ASSINADO EM 03/07/2008. PAGAMENTO EM DAÇÃO NO VALOR DE R$ 1.988,50. MULTA DIÁRIA DE 200 UPF’S. PROCESSO ADMINISTRATIVO Nº 000727-21.77/08-0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3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KIA SUN MOTORS. ARTIGOS 31 E 37, AMBOS DO CDC – PUBLICIDADE ENGANOS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INGUA PORTUGUESA SOBRE SUAS CARACTERÍSTICAS, QUALIDADES, QUANTIDADE, COMPOSIÇÃO, PREÇO, GARANTIA, PRAZOS DE VALIDADE E ORIGEM, ENTRE OUTROS DADOS, BEM COMO SOBRE OS RISCOS QUE APRESENTAM Á SAÚDE E SEGURANÇA DOS CONSUMIDORES. É PROIBIDA TODA PUBLICIDADE ENGANOSA OU ABUSIVA. ASSIM, RESTOU COMPROVADO NOS AUTOS QUE O FORNECEDOR INCIDIU NOS ARTIGOS SUPRACITADOS. </w:t>
      </w:r>
      <w:r>
        <w:rPr>
          <w:rFonts w:cs="Arial" w:ascii="Arial" w:hAnsi="Arial"/>
          <w:b/>
          <w:sz w:val="22"/>
          <w:szCs w:val="22"/>
        </w:rPr>
        <w:t>COMPROMISSO DE AJUSTE DE CONDUTA ASSINADO EM 26/11/2008. PAGAMENTO EM DAÇÃO NO VALOR DE R$ 1.060,00. MULTA DIÁRIA DE 200 UPF’S. PROCESSO ADMINISTRATIVO Nº 000777-21.77/08-0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ECCEL MODA. AUTO DE INFRAÇÃO Nº: 0929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7/12/2008. BENS EM DAÇÃO NO VALOR DE R$ 200,00. MULTA DIÁRIA DE 200 UPF’S. PROCESSO ADMINISTRATIVO Nº 001048-21.77/08-7 CIDADE: GLORINHA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LAISA COLLECTION. AUTO DE INFRAÇÃO Nº: 0889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3/03/2008. BENS EM DAÇÃO NO VALOR DE R$ 200,00. MULTA DIÁRIA DE 200 UPF’S. PROCESSO ADMINISTRATIVO Nº 001083-21.77/08-0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SPORT PNEUS. AUTO DE INFRAÇÃO Nº: 0935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1/05/2008. BENS EM DAÇÃO NO VALOR DE R$ 200,00. MULTA DIÁRIA DE 200 UPF’S. PROCESSO ADMINISTRATIVO Nº 001104-21.77/08-7. CIDADE: SÃO JERONIMO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GAROTA CHIQUE. AUTO DE INFRAÇÃO Nº: 0895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4/03/2008. BENS EM DAÇÃO NO VALOR DE R$ 200,00. MULTA DIÁRIA DE 200 UPF’S. PROCESSO ADMINISTRATIVO Nº 001080-21.77/08-2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BARÃO INDÚSTRIA E COMERCIO ERVA MATE LTDA. ARTIGOS 31 DO CDC – PUBLICIDADE ENGANOS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INGUA PORTUGUESA SOBRE SUAS CARACTERÍSTICAS, QUALIDADES, QUANTIDADE, COMPOSIÇÃO, PREÇO, GARANTIA, PRAZOS DE VALIDADE E ORIGEM, ENTRE OUTROS DADOS, BEM COMO SOBRE OS RISCOS QUE APRESENTAM Á SAÚDE E SEGURANÇA DOS CONSUMIDORES. É PROIBIDA TODA PUBLICIDADE ENGANOSA OU ABUSIVA. ASSIM, RESTOU COMPROVADO NOS AUTOS QUE O FORNECEDOR INCIDIU NOS ARTIGOS SUPRACITADOS. </w:t>
      </w:r>
      <w:r>
        <w:rPr>
          <w:rFonts w:cs="Arial" w:ascii="Arial" w:hAnsi="Arial"/>
          <w:b/>
          <w:sz w:val="22"/>
          <w:szCs w:val="22"/>
        </w:rPr>
        <w:t>COMPROMISSO DE AJUSTE DE CONDUTA ASSINADO EM 09/10/2008. PAGAMENTO EM DAÇÃO NO VALOR DE R$ 1.996,00. MULTA DIÁRIA DE 200 UPF’S. PROCESSO ADMINISTRATIVO Nº 000778-21.77/07-4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ABASTECEDORA DE COMBUSTÍVEIS ZONA SUL LTDA. AUTO DE INFRAÇÃO Nº: 0599. ARTIGO 52 DO CDC – SEM INFORMAÇÃO ACERCA DA TAXA DE JUROS COBRADA. </w:t>
      </w:r>
      <w:r>
        <w:rPr>
          <w:rFonts w:cs="Arial" w:ascii="Arial" w:hAnsi="Arial"/>
          <w:sz w:val="22"/>
          <w:szCs w:val="22"/>
        </w:rPr>
        <w:t xml:space="preserve">NO FORNECIMENTO DE PRODUTOS OU SERVIÇOS QUE ENVOLVA OUTORGA DE CRÉDITO OU CONCESSÃO DE FINANCIAMENTO AO CONSUMIDOR, O FORNECEDOR DEVERÁ, ENTRE OUTROS REQUESITOS, INFORMÁ-LO PREVIA E ADEQUADAMENTE SOBRE O PREÇO DO PRODUTO OU SERVIÇO EM MOEDA CORRENTE NACIONAL, MONTANTE DOS JUROS DE MORA E DA TAXA EFETIVA ANUAL DE JUROS; ACRESCIMOS LEGALMENTE PREVISTOS, NÚMERO DE PERIODICIDADE DAS PRESTRAÇÕES; SOMA TOTAL A PAGAR, COM E SEM FINANCIAMENTO. </w:t>
      </w:r>
      <w:r>
        <w:rPr>
          <w:rFonts w:cs="Arial" w:ascii="Arial" w:hAnsi="Arial"/>
          <w:b/>
          <w:sz w:val="22"/>
          <w:szCs w:val="22"/>
        </w:rPr>
        <w:t>COMPROMISSO DE AJUSTE DE CONDUTA ASSINADO EM 27/02/2008. PAGAMENTO AO FECON DO VALOR DE R$ 1.018,98. MULTA DIÁRIA DE 200 UPF’S. PROCESSO ADMINISTRATIVO Nº 003567-21.77/05-9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FISCALIZAÇÃO. FORNECEDOR: BLUE ANGEL. AUTO DE INFRAÇÃO Nº: 0888. ART. 31 CDC – PRODUTOS SEM PRECIFICAÇÃO CORRETA. </w:t>
      </w: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31/03/2008. BENS EM DAÇÃO NO VALOR DE R$ 200,00. MULTA DIÁRIA DE 200 UPF’S. PROCESSO ADMINISTRATIVO Nº 001075-21.77/08-4. CIDADE: CHARQUEADAS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1.</w:t>
      </w:r>
    </w:p>
    <w:p>
      <w:pPr>
        <w:pStyle w:val="Normal"/>
        <w:ind w:left="162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SPONCHIADO JARDINE. ARTIGOS 30, 31, 36, 37 E 38, AMBOS DO CDC – PUBLICIDADE ENGANOS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INGUA PORTUGUESA SOBRE SUAS CARACTERÍSTICAS, QUALIDADES, QUANTIDADE, COMPOSIÇÃO, PREÇO, GARANTIA, PRAZOS DE VALIDADE E ORIGEM, ENTRE OUTROS DADOS, BEM COMO SOBRE OS RISCOS QUE APRESENTAM Á SAÚDE E SEGURANÇA DOS CONSUMIDORES. É PROIBIDA TODA PUBLICIDADE ENGANOSA OU ABUSIVA. ASSIM, RESTOU COMPROVADO NOS AUTOS QUE O FORNECEDOR INCIDIU NOS ARTIGOS SUPRACITADOS. </w:t>
      </w:r>
      <w:r>
        <w:rPr>
          <w:rFonts w:cs="Arial" w:ascii="Arial" w:hAnsi="Arial"/>
          <w:b/>
          <w:sz w:val="22"/>
          <w:szCs w:val="22"/>
        </w:rPr>
        <w:t>COMPROMISSO DE AJUSTE DE CONDUTA ASSINADO EM 22/12/2008. PAGAMENTO EM DAÇÃO NO VALOR DE R$ 638,52. MULTA DIÁRIA DE 200 UPF’S. PROCESSO ADMINISTRATIVO Nº 000851-21.77/08-8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ARMÁCIA FARMABEM LTDA. AUTO DE INFRAÇÃO Nº: 048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2/05/2008. BENS EM DAÇÃO NO VALOR DE R$ 983,00. MULTA DIÁRIA DE 200 UPF’S. PROCESSO ADMINISTRATIVO Nº 002228-21.77/05-2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KIA SUN MOTOR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4/03/2008. PAGAMENTO EM DAÇÃO DO VALOR DE R$ 972,00. MULTA DIÁRIA DE 200 UPF’S. PROCESSO ADMINISTRATIVO Nº000392-21.77/07-9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KIA SUN MOTOR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6/11/2008. PAGAMENTO EM DAÇÃO DO VALOR DE R$ 1.060,00. MULTA DIÁRIA DE 200 UPF’S. PROCESSO ADMINISTRATIVO Nº000772-21.77/08-6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PANAMBRA SUL S.A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30/09/2008. PAGAMENTO EM DAÇÃO DO VALOR DE R$ 4.260,00. MULTA DIÁRIA DE 200 UPF’S. PROCESSO ADMINISTRATIVO Nº000763-21.77/08-7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6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DOTEL OPERADORA DE SERVIÇOS HOTELEIROS LTDA. AUTO DE INFRAÇÃO Nº: 0325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5/08/2008. BENS EM DAÇÃO NO VALOR DE R$ 3.980,06. MULTA DIÁRIA DE 200 UPF’S. PROCESSO ADMINISTRATIVO Nº 000374-21.77/03-8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ESTAÇÃO KID´S. AUTO DE INFRAÇÃO Nº: 0892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24/03/2008. BENS EM DAÇÃO NO VALOR DE R$ 200,00. MULTA DIÁRIA DE 200 UPF’S. PROCESSO ADMINISTRATIVO Nº 001077-21.77/08-0. CIDADE: CHARQUEADAS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OX VEÍCUL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4/11/2008. PAGAMENTO EM DAÇÃO DO VALOR DE R$ 700,00. MULTA DIÁRIA DE 200 UPF’S. PROCESSO ADMINISTRATIVO Nº000767-21.77/08-8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R HOUSE VEÍCULOS LTDA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5/07/2008. PAGAMENTO EM DAÇÃO DO VALOR DE R$ 6.990,00. MULTA DIÁRIA DE 200 UPF’S. PROCESSO ADMINISTRATIVO Nº000758-21.77/08-9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OX VEÍCUL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24/11/2008. PAGAMENTO EM DAÇÃO DO VALOR DE R$ 700,00. MULTA DIÁRIA DE 200 UPF’S. PROCESSO ADMINISTRATIVO Nº000767-21.77/08-8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R HOUSE E VEÍCUL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5/07/2008. PAGAMENTO EM DAÇÃO DO VALOR DE R$ 6.990,00. MULTA DIÁRIA DE 200 UPF’S. PROCESSO ADMINISTRATIVO Nº000728-21.77/08-3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AR HOUSE E VEÍCULOS. ARTIGOS 30, 31, 36, 37, 66 E 67, TODOS DO CDC – PUBLICIDADE ENGANOSA.</w:t>
      </w:r>
      <w:r>
        <w:rPr>
          <w:rFonts w:cs="Arial" w:ascii="Arial" w:hAnsi="Arial"/>
          <w:sz w:val="22"/>
          <w:szCs w:val="22"/>
        </w:rPr>
        <w:t xml:space="preserve"> FALTA DE INFORMAÇÃO OU PUBLICICDADE SUFICIENTEMENTE PRECISA. PREVALER-SE DA FRAQUEZA OU IGNORÂNCIA DO CONSUMIDOR.  . </w:t>
      </w:r>
      <w:r>
        <w:rPr>
          <w:rFonts w:cs="Arial" w:ascii="Arial" w:hAnsi="Arial"/>
          <w:b/>
          <w:sz w:val="22"/>
          <w:szCs w:val="22"/>
        </w:rPr>
        <w:t>COMPROMISSO DE AJUSTE DE CONDUTA ASSINADO EM 15/07/2008. PAGAMENTO EM DAÇÃO DO VALOR DE R$ 6.990,00. MULTA DIÁRIA DE 200 UPF’S. PROCESSO ADMINISTRATIVO Nº000748-21.77/08-7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AVIPAL S/A AVICULTURA E AGROPECUÁRIA. ARTS 4°, 8° E 9°, TODOS DO CDC – IMPORTAÇÃO DE MILHO ALIMENTOS TRANSGÊNICOS DIREITO À INFORMAÇÃO DOS CONSUMIDORES.</w:t>
      </w:r>
      <w:r>
        <w:rPr>
          <w:rFonts w:cs="Arial" w:ascii="Arial" w:hAnsi="Arial"/>
          <w:sz w:val="22"/>
          <w:szCs w:val="22"/>
        </w:rPr>
        <w:t xml:space="preserve"> COIBIÇÃO E REPRESSÃO EFICIENTES DE TODOS OS ABUSOS PRATICADOS NO MERCADO DE CONSUMO, INCLUSIVE A CONCORRÊNCIA DESLEAL E UTILIZAÇÃO INDEVIDA DE INVENTOS E CRIAÇÕES INDUSTRIAIS DAS MARCAS E NOMES COMERCIAIS E SIGNOS DISTINTIVOS, QUE POSSAM CAUSAR PREJUÍZOS AOS CONSUMIDORES; A PROTEÇÃO DA VIDA, SAÚDE E SEGURANÇA CONTRA OS RISCOS PROVOCADOS POR PRATICAS NO FORNECIMENTO DE PRODUTOS E SERVIÇOS CONSIDERADOS PERIGOSOS OU NOCIVOS;A EDUCAÇÃO E DIVULGAÇÃO SOBRE O CONSUMO ADEQUADO DOS PRODUTOS E SERVIÇOS, ASSEGURADAS A LIBERDADE DE ESCOLHA E A IGUALDADE NAS CONTRATAÇÕES.  . </w:t>
      </w:r>
      <w:r>
        <w:rPr>
          <w:rFonts w:cs="Arial" w:ascii="Arial" w:hAnsi="Arial"/>
          <w:b/>
          <w:sz w:val="22"/>
          <w:szCs w:val="22"/>
        </w:rPr>
        <w:t>COMPROMISSO DE AJUSTE DE CONDUTA ASSINADO EM 15/07/2008. PAGAMENTO EM DAÇÃO DO VALOR DE R$ 6.990,00. MULTA DIÁRIA DE 200 UPF’S. PROCESSO ADMINISTRATIVO Nº000748-21.77/08-7. CIDADE: PORTO ALEGRE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4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FARMÁCIA FARMABEM LTDA. AUTO DE INFRAÇÃO Nº: 0646. ART. 31 CDC E ARTS. 4º E 5º DO DECRETO 5903 – PRODUTOS SEM PRECIFICAÇÃO CORRET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</w:t>
      </w:r>
      <w:r>
        <w:rPr>
          <w:rFonts w:cs="Arial" w:ascii="Arial" w:hAnsi="Arial"/>
          <w:b/>
          <w:sz w:val="22"/>
          <w:szCs w:val="22"/>
        </w:rPr>
        <w:t>VALIDADE</w:t>
      </w:r>
      <w:r>
        <w:rPr>
          <w:rFonts w:cs="Arial" w:ascii="Arial" w:hAnsi="Arial"/>
          <w:sz w:val="22"/>
          <w:szCs w:val="22"/>
        </w:rPr>
        <w:t xml:space="preserve">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07/05/2008. BENS EM DAÇÃO NO VALOR DE R$ 2.085,14. MULTA DIÁRIA DE 200 UPF’S. PROCESSO ADMINISTRATIVO Nº 005762-21.77/03-0. CIDADE: PORTO ALEGRE RS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5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SO DE AJUSTE DE CONDUTA. PROCON RS. SERVIÇOS PRIVADOS. FORNECEDOR: CRECHE CANTINHO DOS PIÁS. ART. 39, V DO CDC – VANTAGEM MANIFESTAMENTE EXCESSIVA. </w:t>
      </w:r>
      <w:r>
        <w:rPr>
          <w:rFonts w:cs="Arial" w:ascii="Arial" w:hAnsi="Arial"/>
          <w:sz w:val="22"/>
          <w:szCs w:val="22"/>
        </w:rPr>
        <w:t xml:space="preserve">É VEDADO AO FORNECEDOR DE PRODUTOS OU SERVIÇOS, DENTRE OUTRAS PRÁTICAS ABUSIVAS, EXIGIR DO CONSUMIDOR VANTAGEM MANIFESTAMENTE EXCESSIVA, O QUE RESTOU CABALMENTE COMPROVADO NOS AUTOS. </w:t>
      </w:r>
      <w:r>
        <w:rPr>
          <w:rFonts w:cs="Arial" w:ascii="Arial" w:hAnsi="Arial"/>
          <w:b/>
          <w:sz w:val="22"/>
          <w:szCs w:val="22"/>
        </w:rPr>
        <w:t>COMPROMISSO DE AJUSTE DE CONDUTA ASSINADO EM 04/04/2006, COM EFICÁCIA DE TÍTULO EXECUTIVO EXTRAJUDICIAL. PROCESSO ADMINISTRATIVO Nº 003458-21.77/05-1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6.</w:t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PRIVADOS. FORNECEDOR: ASSOCIAÇÃO ASSISTENCIA PAULO ROGOWSKI. ARTIGO 39 DO CDC – COBRANÇA INDEVIDA.</w:t>
      </w:r>
      <w:r>
        <w:rPr>
          <w:rFonts w:cs="Arial" w:ascii="Arial" w:hAnsi="Arial"/>
          <w:sz w:val="22"/>
          <w:szCs w:val="22"/>
        </w:rPr>
        <w:t xml:space="preserve"> É VEDADO AO FORNECEDOR DE PRODUTOS OU SERVIÇOS, DENTRE OUTRAS PRÁTICAS ABUSIVAS: EXIGIR DO CONSUMIDOR VANTAGEM MANIFESTAMENTE EXCESSIVA. NA COBRANÇA DE DÉBITOS, O CONSUMIDOR INADIMPLENTE NÃO SERÁ EXPOSTO A RIDÍCULO, NEM SERÁ SUBMETIDO A QUALQUER TIPO DE CONSTRANGIMENTO AO AMEAÇA. </w:t>
      </w:r>
      <w:r>
        <w:rPr>
          <w:rFonts w:cs="Arial" w:ascii="Arial" w:hAnsi="Arial"/>
          <w:b/>
          <w:sz w:val="22"/>
          <w:szCs w:val="22"/>
        </w:rPr>
        <w:t>COMPROMISSO DE AJUSTE DE CONDUTA ASSINADO EM 14/06/2006. DISPENSADO DAS DESPESAS ADMINISTRATIVAS EM FUNÇÃO DA UTILIDADE PÚBLICA E FILANTROPIA DO FORNECEDOR. MULTA DIÁRIA DE 200 UPF’S. PROCESSO ADMINISTRATIVO Nº 000292-21.77/05-4. CIDADE: PORTO ALEGRE RS.</w:t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.</w:t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RETENÇÃO DE DOCUMENTAÇÃO. ART. 6° LEI DAS MENSALIDADES, LEI FEDERAL N°9870/99</w:t>
      </w:r>
      <w:r>
        <w:rPr>
          <w:rFonts w:cs="Arial" w:ascii="Arial" w:hAnsi="Arial"/>
          <w:sz w:val="22"/>
          <w:szCs w:val="22"/>
        </w:rPr>
        <w:t xml:space="preserve">. SÃO PROIBIDAS A SUSPENSÃO DE PROVAS ESCOLARES, A RETENÇÃO DE DOCUMENTOS ESCOLARES OU A APLICAÇÃO DE QUAISQUER OUTRAS PENALIDADES PEDAGÓGICAS POR MOTIVO DE INADIMPLEMENTO, SUJEITANDO-SE O CONTRATANTE, NO QUE COUBER, ÀS SANÇÕES LEGAIS E ADMINISTRATIVAS, COMPATÍVEIS COM O CÓDIGO DE DEFESA DO CONSUMIDOR.. </w:t>
      </w:r>
      <w:r>
        <w:rPr>
          <w:rFonts w:cs="Arial" w:ascii="Arial" w:hAnsi="Arial"/>
          <w:b/>
          <w:sz w:val="22"/>
          <w:szCs w:val="22"/>
        </w:rPr>
        <w:t>COMPROMISSO DE AJUSTE DE CONDUTA ASSINADO EM 10/05/2006. BENS EM DAÇÃO NO VALOR DE R$ 200,00. MULTA DIÁRIA DE 200 UPF’S. PROCESSO ADMINISTRATIVO Nº 00272,21.77/06-9. CIDADE: PORTO ALEGRE RS.</w:t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ESSENCIAIS. FORNECEDOR: INSTITUTO EDUCACIONAL SÃO JUDAS TADEU . ARTIGOS 39 E 42, AMBOS DO CDC – COBRANÇA INDEVIDA.</w:t>
      </w:r>
      <w:r>
        <w:rPr>
          <w:rFonts w:cs="Arial" w:ascii="Arial" w:hAnsi="Arial"/>
          <w:sz w:val="22"/>
          <w:szCs w:val="22"/>
        </w:rPr>
        <w:t xml:space="preserve"> É VEDADO AO FORNECEDOR DE PRODUTOS OU SERVIÇOS, DENTRE OUTRAS PRÁTICAS ABUSIVAS: EXIGIR DO CONSUMIDOR VANTAGEM MANIFESTAMENTE EXCESSIVA. NA COBRANÇA DE DÉBITOS, O CONSUMIDOR INADIMPLENTE NÃO SERÁ EXPOSTO A RIDÍCULO, NEM SERÁ SUBMETIDO A QUALQUER TIPO DE CONSTRANGIMENTO AO AMEAÇA. O CONSUMIDOR COBRADO EM QUANTIA INDEVIDA TEM DIREITO A REPETIÇÃO DO INDÉBITO, POR VALOR IGUAL AO DOBRO DO QUE PAGOU EM EXCESSO, ACRESCIDO DE CORREÇÃO MONETÁRIA E JUROS LEGAIS, SLAVO HIPÓTESE DE ENGANO JUSTIFICÁVEL. </w:t>
      </w:r>
      <w:r>
        <w:rPr>
          <w:rFonts w:cs="Arial" w:ascii="Arial" w:hAnsi="Arial"/>
          <w:b/>
          <w:sz w:val="22"/>
          <w:szCs w:val="22"/>
        </w:rPr>
        <w:t>COMPROMISSO DE AJUSTE DE CONDUTA ASSINADO EM 05/12/2005. PAGAMENTO EM DAÇÃO NO VALOR DE R$ 1.480,00. MULTA DIÁRIA DE 200 UPF’S. PROCESSO ADMINISTRATIVO Nº 005215-21.55/04-6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9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ESSENCIAIS. FORNECEDOR: INSTITUTO SANTA CECÍLIA. ARTIGOS 39 DO CDC – COBRANÇA INDEVIDA.</w:t>
      </w:r>
      <w:r>
        <w:rPr>
          <w:rFonts w:cs="Arial" w:ascii="Arial" w:hAnsi="Arial"/>
          <w:sz w:val="22"/>
          <w:szCs w:val="22"/>
        </w:rPr>
        <w:t xml:space="preserve"> É VEDADO AO FORNECEDOR DE PRODUTOS OU SERVIÇOS, DENTRE OUTRAS PRÁTICAS ABUSIVAS: EXIGIR DO CONSUMIDOR VANTAGEM MANIFESTAMENTE EXCESSIVA. NA COBRANÇA DE DÉBITOS, O CONSUMIDOR INADIMPLENTE NÃO SERÁ EXPOSTO A RIDÍCULO, NEM SERÁ SUBMETIDO A QUALQUER TIPO DE CONSTRANGIMENTO AO AMEAÇA. </w:t>
      </w:r>
      <w:r>
        <w:rPr>
          <w:rFonts w:cs="Arial" w:ascii="Arial" w:hAnsi="Arial"/>
          <w:b/>
          <w:sz w:val="22"/>
          <w:szCs w:val="22"/>
        </w:rPr>
        <w:t>COMPROMISSO DE AJUSTE DE CONDUTA ASSINADO EM 21/11/2005. DISPENSADO DAS DESPESAS ADMINISTRATIVAS EM FUNÇÃO DA UTILIDADE PÚBLICA E FILANTROPIA DO FORNECEDOR. MULTA DIÁRIA DE 200 UPF’S. PROCESSO ADMINISTRATIVO Nº 000292-21.77/05-4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COMERCIAL ZAFFARI LTDA. ART. 18, §6º, I CDC – PRODUTOS COM A VALIDADE VENCIDA.</w:t>
      </w:r>
      <w:r>
        <w:rPr>
          <w:rFonts w:cs="Arial" w:ascii="Arial" w:hAnsi="Arial"/>
          <w:sz w:val="22"/>
          <w:szCs w:val="22"/>
        </w:rPr>
        <w:t xml:space="preserve">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</w:t>
      </w:r>
      <w:r>
        <w:rPr>
          <w:rFonts w:cs="Arial" w:ascii="Arial" w:hAnsi="Arial"/>
          <w:b/>
          <w:sz w:val="22"/>
          <w:szCs w:val="22"/>
        </w:rPr>
        <w:t>COMPROMISSO DE AJUSTE DE CONDUTA ASSINADO EM 16/12/2010. DAÇÃO EM PAGAMENTO NO VALOR DE R$ 3.050,00. MULTA DIÁRIA DE 200 UPF’S. PROCESSO ADMINISTRATIVO Nº 001546-21.77/05-8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1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ESSENCIAIS. FORNECEDOR: INSTITUTO PALAVRA CRIADORA. ARTIGOS 20 E 49, AMBOS DO CDC – PRESTAÇÃO DE SERVIÇOS EM DESACORDO COM O CONTRATO, NEGATIVA DE INFORMAÇÕES E NEGATIVA DE CANCELAMENTO CONTRATUAL NO PRAZO DE REFLEXÃO.</w:t>
      </w:r>
      <w:r>
        <w:rPr>
          <w:rFonts w:cs="Arial" w:ascii="Arial" w:hAnsi="Arial"/>
          <w:sz w:val="22"/>
          <w:szCs w:val="22"/>
        </w:rPr>
        <w:t xml:space="preserve"> O FORNECEDOR DE SERVIÇOS RESPONDE PELOS VÍCIOS DE QUALIDADE QUE OS TORNEM IMPROPRIOS AO CONSUMO OU LHES DIMINUAM O VALOR, ASSIM COMO POR AQUELES DECORRENTES DA DISPARIDADE COM AS INDICAÇÕES CONSTANTES DA OFERTA OU MENSAGEM PUBLICITÁRIA. O CONSUMIDOR PODE DESISTIR DO CONTRATO, NO PRAZO DE 7 DIAS A CONTAR DE SUA ASSINATURA OU DO ATO DE RECEBIMENTO DO PRODUTO OU SERVIÇO, SEMPRE QUE A CONTRATAÇÃO DE FORNECIMENTO DE PRODUTOS OU SERVIÇOS  OCORRER FORA DO ESTABELECIMENTO COMERCIAL, ESPECIALMENTE POR TELEFONE OU A DOMICÍLIO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DE AJUSTE DE CONDUTA ASSINADO EM 13/12/2005. PAGAMENTO AO FECON DO VALOR DE R$ 200,00. MULTA DIÁRIA DE R$ 100,00. PROCESSO ADMINISTRATIVO Nº 003602-21.77/05-2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2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ESSENCIAIS. FORNECEDOR: VIGOR CENTRO DE ESTUDOS. ARTIGOS 52 DO CDC – ALTERAÇÃO CONTRATUAL.</w:t>
      </w:r>
      <w:r>
        <w:rPr>
          <w:rFonts w:cs="Arial" w:ascii="Arial" w:hAnsi="Arial"/>
          <w:sz w:val="22"/>
          <w:szCs w:val="22"/>
        </w:rPr>
        <w:t xml:space="preserve"> NO FORNECIMENTO PRODUTOS OU SERVIÇOS QUE ENVOLVA OUTORGA DE CRÉDITO OU CONCESSÃO DE FINANCIAMENTO AO CONSUMIDOR, O FORNECEDOR DEVERÁ INFOMAR O CONSUMIDOR ADEQUADAMENTE. </w:t>
      </w:r>
      <w:r>
        <w:rPr>
          <w:rFonts w:cs="Arial" w:ascii="Arial" w:hAnsi="Arial"/>
          <w:b/>
          <w:sz w:val="22"/>
          <w:szCs w:val="22"/>
        </w:rPr>
        <w:t>COMPROMISSO DE AJUSTE DE CONDUTA ASSINADO EM 21/11/2005. PAGAMENTO AO FECON NO VALOR DE R$ 200,00. MULTA DIÁRIA DE 200 UPF’S. PROCESSO ADMINISTRATIVO Nº 002202-21.77/05-2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3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UNIVERSIDADE LUTERANA DO BRASIL (ULBRA). ART. 13, ART 33 §2° DECRETO 2181/97 CDC – NEGATIVA DE INFORMAÇÕES, COBRANÇAS ABUSIVAS, INSCRIÇÃO INDEVIDA NOS ÓRGÃOS DE PROTEÇÃO AO CRÉDITO.</w:t>
      </w:r>
      <w:r>
        <w:rPr>
          <w:rFonts w:cs="Arial" w:ascii="Arial" w:hAnsi="Arial"/>
          <w:sz w:val="22"/>
          <w:szCs w:val="22"/>
        </w:rPr>
        <w:t xml:space="preserve"> IMPEDIR OU DIFICULTAR O ACESSO GRATUITO DO CONSUMIDOR ÀS INFORMAÇÕES EXISTENTES EM CADASTROS, FICHAS, REGISTROS DE DADOS PESSOAIS E DE CONSUMO, ARQUIVADOS SOBRE ELE. A RECUSA À PRESTAÇÃO DE INFORMAÇÕES OU O DESRESPEITO ÀS DETERMINAÇÕES E CONVOCAÇÕES DOS ÓRGÃOS DOS SNDC CARACTERIZAM DESOBEDIENCIA,  NA FORMA DO ART 300 DO CÓDIGO PENAL, FICANDO A AUTORIDADE ADMINISTRATIVA COM PODERES PARA DETERMINAR A IMEDIATA CESSAÇÃO DA PRÁTICA, ALÉM DA IMPOSIÇÃO DAS SANÇÕES ADMINISTRATIVAS E CÍVEIS CABÍVEIS. </w:t>
      </w:r>
      <w:r>
        <w:rPr>
          <w:rFonts w:cs="Arial" w:ascii="Arial" w:hAnsi="Arial"/>
          <w:b/>
          <w:sz w:val="22"/>
          <w:szCs w:val="22"/>
        </w:rPr>
        <w:t>COMPROMISSO DE AJUSTE DE CONDUTA ASSINADO EM 06/12/2005. BENS EM DAÇÃO NO VALOR DE R$ 200,00. MULTA DIÁRIA DE 200 UPF’S. PROCESSO ADMINISTRATIVO Nº 005125-21.77/04-0.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4.</w:t>
      </w:r>
    </w:p>
    <w:p>
      <w:pPr>
        <w:pStyle w:val="Normal"/>
        <w:tabs>
          <w:tab w:val="clear" w:pos="708"/>
          <w:tab w:val="left" w:pos="1842" w:leader="none"/>
        </w:tabs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FISCALIZAÇÃO. FORNECEDOR: EMPRESA BRASILEIRA DE ENSINO PROFISSIONALIZANTES. ART. 39 LEI 8.078/90 E ART 13, DECRETO FEDERAL 2.181/97 CDC – PRÁTICAS COMERCIAIS ABUSIVAS, OFERTA ENGANOSA.</w:t>
      </w:r>
      <w:r>
        <w:rPr>
          <w:rFonts w:cs="Arial" w:ascii="Arial" w:hAnsi="Arial"/>
          <w:sz w:val="22"/>
          <w:szCs w:val="22"/>
        </w:rPr>
        <w:t>.SÃO PRÁTICAS ABUSIVAS: PREVALECER-SE DA FRAQUEZA OU IGNORÂNCIA DO CONSUMIDOR, TENDO EM VISTA SUA IDADE, SAÚDE, CONHECIMENTO OU CONDIÇÃO SOCIAL, PARA IMPINGIR-LHE SEUS PRODUTOS OU SERVIÇOS.DEIXAR DE EMPREGAR COMPONENTES DE REPOSIÇÃO ORIGINAIS, ADEQUADOS E NOVOS, OU QUE MANTENHAM AS ESPECIFICAÇÕES TÉCNICAS DO FABRICANTE, SALVO SE EXISTIR AUTORIZAÇÃO EM CONTRÁRIO DO CONSUMIDOR.</w:t>
      </w:r>
      <w:r>
        <w:rPr>
          <w:rFonts w:cs="Arial" w:ascii="Arial" w:hAnsi="Arial"/>
          <w:b/>
          <w:sz w:val="22"/>
          <w:szCs w:val="22"/>
        </w:rPr>
        <w:t>COMPROMISSO DE AJUSTE DE CONDUTA ASSINADO EM 15/12/2005. BENS EM DAÇÃO NO VALOR DE R$ 200,00. MULTA DIÁRIA DE 200 UPF’S. PROCESSO ADMINISTRATIVO Nº 001788-21.77/05-7. CIDADE: PORTO ALEGRE RS.</w:t>
      </w:r>
    </w:p>
    <w:p>
      <w:pPr>
        <w:pStyle w:val="Normal"/>
        <w:tabs>
          <w:tab w:val="clear" w:pos="708"/>
          <w:tab w:val="left" w:pos="1842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162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5.</w:t>
      </w:r>
    </w:p>
    <w:p>
      <w:pPr>
        <w:pStyle w:val="PargrafodaLista"/>
        <w:ind w:left="1620" w:right="99" w:hanging="0"/>
        <w:jc w:val="both"/>
        <w:rPr/>
      </w:pPr>
      <w:r>
        <w:rPr>
          <w:rFonts w:cs="Arial" w:ascii="Arial" w:hAnsi="Arial"/>
          <w:b/>
        </w:rPr>
        <w:t xml:space="preserve">COMPROMISSO DE AJUSTE DE CONDUTA. PROCON RS. FISCALIZAÇÃO. FORNECEDOR: CIENTÍFICO. ART. 12, DO DECRETO N° 2181/97; ART 42 DA LEI 8078/90; ART N° 6° DA LEI 9870/99 E NEGATIVA DE INFORMAÇÕES </w:t>
      </w:r>
      <w:r>
        <w:rPr>
          <w:rFonts w:cs="Arial" w:ascii="Arial" w:hAnsi="Arial"/>
        </w:rPr>
        <w:t xml:space="preserve">.EXIGIR DO CONSUMIDOR VANTAGEM MANIFESTAMENTE EXCESSIVA; NA COBRANÇA DE DÉBITOS, O CONSUMIDOR INADIMPLENTE NÃO SERÁ EXPOSTO A RIDÍCULO, NEM SERÁ SUBMETIDO A QUALQUER TIPO DE CONSTRANGIMENTO OU AMEAÇA. </w:t>
      </w:r>
      <w:r>
        <w:rPr>
          <w:rFonts w:cs="Arial" w:ascii="Arial" w:hAnsi="Arial"/>
          <w:caps/>
        </w:rPr>
        <w:t>São proibidas a suspensão de provas escolares, a retenção de documentos escolares ou a aplicação de quaisquer outras penalidades pedagógicas por motivo de inadimplemento, sujeitando-se o contratante, no que couber, às sanções legais e administrativas, compatíveis com o Código de Defesa do Consumidor, e com os arts. 177 e 1.092 do Código Civil Brasileiro, caso a inadimplência perdure por mais de noventa d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ROMISSO DE AJUSTE DE CONDUTA ASSINADO EM 06/12/2009. BENS EM DAÇÃO NO VALOR DE R$ 500,00. MULTA DIÁRIA DE 200 UPF’S. PROCESSO ADMINISTRATIVO Nº 002370-21.77/05-8. CIDADE: PORTO ALEGRE RS.</w:t>
      </w:r>
    </w:p>
    <w:p>
      <w:pPr>
        <w:pStyle w:val="PargrafodaLista"/>
        <w:ind w:left="162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62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62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6.</w:t>
      </w:r>
    </w:p>
    <w:p>
      <w:pPr>
        <w:pStyle w:val="PargrafodaLista"/>
        <w:ind w:left="1620" w:right="99" w:hanging="0"/>
        <w:jc w:val="both"/>
        <w:rPr/>
      </w:pPr>
      <w:r>
        <w:rPr>
          <w:rFonts w:cs="Arial" w:ascii="Arial" w:hAnsi="Arial"/>
          <w:b/>
        </w:rPr>
        <w:t>COMPROMISSO DE AJUSTE DE CONDUTA. PROCON RS. FISCALIZAÇÃO. FORNECEDOR: QI INFORMÁTICA. ART. 12 DECRETO 2181/97 ART 37, 39, 46; 47; 49, § ÚNICO E 51 CDC – PRÁTICAS E CLÁUSULAS ABUSIVAS; PRÁTICAS INFRATIVAS E PUBLICIDADE ENGANOSA.</w:t>
      </w:r>
      <w:r>
        <w:rPr>
          <w:rFonts w:cs="Arial" w:ascii="Arial" w:hAnsi="Arial"/>
        </w:rPr>
        <w:t xml:space="preserve"> PREVALECER-SE DA FRAQUEZA OU IGNORÂNCIA DO CONSUMIDOR, TENDO EM VISTA SUA IDADE, SAÚDE, CONHECIMENTO OU CONDIÇÃO SOCIAL, PARA IMPINGIR-LHE SEUS PRODUTOS OU SERVIÇOS; EXIGIR DO CONSUMIDOR VANTAGEM MANIFESTAMENTE EXCESSIVA;É PROIBIDA TODA PUBLICIDADE ENGANOSA OU ABUSIVA;ESTABELEÇAM OBRIGAÇÕES CONSIDERADAS INÍQUAS, ABUSIVAS, QUE COLOQUEM O CONSUMIDOR EM DESVANTAGEM EXAGERADA, OU SEJAM INCOMPATÍVEIS COM A BOA-FÉ OU A EQUIDADE. </w:t>
      </w:r>
      <w:r>
        <w:rPr>
          <w:rFonts w:cs="Arial" w:ascii="Arial" w:hAnsi="Arial"/>
          <w:b/>
        </w:rPr>
        <w:t>COMPROMISSO DE AJUSTE DE CONDUTA ASSINADO EM 13/12/2005. BENS EM DAÇÃO NO VALOR DE R$ 1.099,00. MULTA DIÁRIA DE 200 UPF’S. PROCESSO ADMINISTRATIVO Nº 003612-21.77/05-4. CIDADE: PORTO ALEGRE RS.</w:t>
      </w:r>
    </w:p>
    <w:p>
      <w:pPr>
        <w:pStyle w:val="PargrafodaLista"/>
        <w:ind w:left="162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7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PRIVADOS. FORNECEDOR: GENIUSSUL CURSO DE INFORMÁTICA LTDA. ARTIGOS 31, 33 E 39, TODOS DO CDC – COBRANÇA INDEVIDA.</w:t>
      </w:r>
      <w:r>
        <w:rPr>
          <w:rFonts w:cs="Arial" w:ascii="Arial" w:hAnsi="Arial"/>
          <w:sz w:val="22"/>
          <w:szCs w:val="22"/>
        </w:rPr>
        <w:t xml:space="preserve"> É VEDADO AO FORNECEDOR DE PRODUTOS OU SERVIÇOS, DENTRE OUTRAS PRÁTICAS ABUSIVAS: EXIGIR DO CONSUMIDOR VANTAGEM MANIFESTAMENTE EXCESSIVA. NA COBRANÇA DE DÉBITOS, O CONSUMIDOR INADIMPLENTE NÃO SERÁ EXPOSTO A RIDÍCULO, NEM SERÁ SUBMETIDO A QUALQUER TIPO DE CONSTRANGIMENTO AO AMEAÇA. </w:t>
      </w:r>
      <w:r>
        <w:rPr>
          <w:rFonts w:cs="Arial" w:ascii="Arial" w:hAnsi="Arial"/>
          <w:b/>
          <w:sz w:val="22"/>
          <w:szCs w:val="22"/>
        </w:rPr>
        <w:t>COMPROMISSO DE AJUSTE DE CONDUTA ASSINADO EM 23/05/2006. DISPENSADO DAS DESPESAS ADMINISTRATIVAS EM FUNÇÃO DA UTILIDADE PÚBLICA E FILANTROPIA DO FORNECEDOR. MULTA DIÁRIA DE 200 UPF’S. PROCESSO ADMINISTRATIVO Nº 003738-21.77/04-4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8.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MPROMISSO DE AJUSTE DE CONDUTA. PROCON RS. SERVIÇOS PRIVADOS. FORNECEDOR: GENIUSSUL CURSO DE INFORMÁTICA LTDA. ARTIGOS 30, 31 E 39, TODOS DO CDC – DESCUMPRIMENTO DA OFERTA.</w:t>
      </w:r>
      <w:r>
        <w:rPr>
          <w:rFonts w:cs="Arial" w:ascii="Arial" w:hAnsi="Arial"/>
          <w:sz w:val="22"/>
          <w:szCs w:val="22"/>
        </w:rPr>
        <w:t xml:space="preserve"> TODA INFORMAÇÃO OU PUBLICIDADE SUFICIENTEMENTE PRECISA, VEICULADA POR QUALQUER FORMA OU MEIO DE COMUNICAÇÃO COM RELAÇÃO A PRODUTOS E SERVIÇOS OFERECIDOS OU APRESENTADOS, OBRIGA O FORNECEDOR QUE A FIZER VEICULAR OU DELA SE UTILIZAR E INTEGRA O CONTRATO QUE VIER A SER CELEBRADO. </w:t>
      </w:r>
    </w:p>
    <w:p>
      <w:pPr>
        <w:pStyle w:val="Normal"/>
        <w:ind w:left="1620" w:right="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. É VEDADO AO FORNECEDOR DE PRODUTOS OU SERVIÇOS, DENTRE OUTRAS PRÁTICAS ABUSIVAS: EXIGIR DO CONSUMIDOR VANTAGEM MANIFESTAMENTE EXCESSIVA. NA COBRANÇA DE DÉBITOS, O CONSUMIDOR INADIMPLENTE NÃO SERÁ EXPOSTO A RIDÍCULO, NEM SERÁ SUBMETIDO A QUALQUER TIPO DE CONSTRANGIMENTO AO AMEAÇA. </w:t>
      </w:r>
      <w:r>
        <w:rPr>
          <w:rFonts w:cs="Arial" w:ascii="Arial" w:hAnsi="Arial"/>
          <w:b/>
          <w:sz w:val="22"/>
          <w:szCs w:val="22"/>
        </w:rPr>
        <w:t>COMPROMISSO DE AJUSTE DE CONDUTA ASSINADO EM 20/04/2006. PAGAMENTO AO FECON DO VALOR DE R$ 600,00. MULTA DIÁRIA DE 200 UPF’S. PROCESSO ADMINISTRATIVO Nº 001006-21.77/06-8 CIDADE: PORTO ALEGRE RS.</w:t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6:00Z</dcterms:created>
  <dc:creator>PROCON ESTADUAL RS</dc:creator>
  <dc:description/>
  <dc:language>en-US</dc:language>
  <cp:lastModifiedBy>Renata</cp:lastModifiedBy>
  <cp:lastPrinted>2010-08-24T16:13:00Z</cp:lastPrinted>
  <dcterms:modified xsi:type="dcterms:W3CDTF">2010-08-25T18:56:00Z</dcterms:modified>
  <cp:revision>2</cp:revision>
  <dc:subject/>
  <dc:title>PROCON RS</dc:title>
</cp:coreProperties>
</file>