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DE INICIATIVA PRIVATIVA DO PREFEIT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200"/>
        <w:rPr/>
      </w:pPr>
      <w:r>
        <w:rPr>
          <w:rFonts w:cs="Arial" w:ascii="Arial" w:hAnsi="Arial"/>
          <w:sz w:val="24"/>
        </w:rPr>
        <w:t xml:space="preserve">Dispõe sobre a Organização do Sistema Municipal de Defesa do Consumidor –  SMDC – institui a Coordenadoria Municipal de Proteção e Defesa do Consumidor – PROCON, o Conselho Municipal de </w:t>
      </w:r>
      <w:r>
        <w:rPr>
          <w:rFonts w:cs="Arial" w:ascii="Arial" w:hAnsi="Arial"/>
          <w:bCs w:val="false"/>
          <w:sz w:val="24"/>
        </w:rPr>
        <w:t xml:space="preserve">Proteção e </w:t>
      </w:r>
      <w:r>
        <w:rPr>
          <w:rFonts w:cs="Arial" w:ascii="Arial" w:hAnsi="Arial"/>
          <w:sz w:val="24"/>
        </w:rPr>
        <w:t xml:space="preserve">Defesa do Consumidor – CONDECON, e institui o Fundo Municipal de </w:t>
      </w:r>
      <w:r>
        <w:rPr>
          <w:rFonts w:cs="Arial" w:ascii="Arial" w:hAnsi="Arial"/>
          <w:bCs w:val="false"/>
          <w:sz w:val="24"/>
        </w:rPr>
        <w:t>Proteção e</w:t>
      </w:r>
      <w:r>
        <w:rPr>
          <w:rFonts w:cs="Arial" w:ascii="Arial" w:hAnsi="Arial"/>
          <w:sz w:val="24"/>
        </w:rPr>
        <w:t xml:space="preserve"> Defesa </w:t>
      </w:r>
      <w:r>
        <w:rPr>
          <w:rFonts w:cs="Arial" w:ascii="Arial" w:hAnsi="Arial"/>
          <w:bCs w:val="false"/>
          <w:sz w:val="24"/>
        </w:rPr>
        <w:t>do Consumidor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 w:val="false"/>
          <w:sz w:val="24"/>
        </w:rPr>
        <w:t>FMPDC</w:t>
      </w:r>
      <w:r>
        <w:rPr>
          <w:rFonts w:cs="Arial" w:ascii="Arial" w:hAnsi="Arial"/>
          <w:sz w:val="24"/>
        </w:rPr>
        <w:t>, e dá outras providência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o Município de (nome da cidade) faço saber que a Câmara Municipal aprovou e eu sanciono a seguinte lei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SISTEMA MUNICIPAL DE DEFESA DO CONSUMID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A presente Lei estabelece a organização do Sistema Municipal de Defesa do Consumidor – SMDC, nos termos da Lei nº 8.078 de 11 de setembro de 1990 e Decreto nº 2.181 de 20 de março de 1997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São órgãos do Sistema Municipal de Defesa do Consumidor – SMDC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 Coordenadoria Municipal de Proteção e Defesa do Consumidor – PROCON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 xml:space="preserve">II – Conselho Municipal de </w:t>
      </w:r>
      <w:r>
        <w:rPr>
          <w:rFonts w:cs="Arial" w:ascii="Arial" w:hAnsi="Arial"/>
        </w:rPr>
        <w:t>Proteção e</w:t>
      </w:r>
      <w:r>
        <w:rPr>
          <w:rFonts w:cs="Arial" w:ascii="Arial" w:hAnsi="Arial"/>
          <w:bCs/>
        </w:rPr>
        <w:t xml:space="preserve"> Defesa do Consumidor – CONDECON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Integram o Sistema Municipal de Defesa do Consumidor os órgãos e entidades da Administração Pública municipal e as associações civis que se dedicam à proteção e defesa do consumidor, sediadas no município, observado o disposto nos arts. 82 e 105 da Lei 8.078/90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4"/>
        </w:rPr>
        <w:t>DA COORDENADORIA MUNICIPAL DE PROTEÇÃO E DEFESA DO CONSUMIDOR PROCON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ribuiçõe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Fica criado o PROCON Municipal de (nome da cidade), órgão da Secretaria (nome da secretaria), destinado a promover e implementar as ações direcionadas à educação, orientação, proteção e defesa do consumidor e coordenação a política do Sistema Municipal de Defesa do Consumidor, cabendo-lhe: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– Planejar, elaborar, propor, coordenar e executar a política municipal de proteção ao consumidor;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Receber, analisar, avaliar e encaminhar consultas, reclamações e sugestões apresentadas por consumidores, por entidades representativas ou pessoas jurídicas de direito público ou privado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Orientar permanentemente os consumidores e fornecedores sobre seus direitos, deveres e prerrogativas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Encaminhar ao Ministério Público a notícia de fatos tipificados como crimes contra as relações de consumo e as violações a direitos difusos, coletivos e individuais homogêneos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Incentivar e apoiar a criação e organização de associações civis de defesa do consumidor e apoiar as já existentes, inclusive com recursos financeiros e outros programas especiais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Promover medidas e projetos contínuos de educação para o consumo, podendo utilizar os diferentes meios de comunicação e solicitar o concurso de outros órgãos da Administração Pública e da sociedade civil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Colocar à disposição dos consumidores mecanismos que possibilitem informar os menores preços dos produtos básicos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>VIII - Manter cadastro atualizado de reclamações fundamentadas contra fornecedores de produtos e serviços, divulgando-o pública e, no mínimo, anualmente nos termos do art. 44 da Lei nº 8.078/90 e dos arts. 57 a 62 do Decreto 2.181/97, remetendo cópia ao Procon Estadual, preferencialmente por meio eletrônico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Expedir notificações aos fornecedores para prestarem informações sobre reclamações apresentadas pelos consumidores e comparecerem às audiências de concliliação designadas, nos termos do art. 55, § 4º da Lei 8.078/90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 – Instaurar, instruir e concluir processos administrativos para apurar infrações à Lei 8.078/90, podendo mediar conflitos de consumo, designando audiências de conciliação;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 – Fiscalizar e aplicar as sanções administrativas previstas no Código de Defesa do Consumidor - Lei nº 8.078/90, regulamentado pelo Decreto nº 2.181/97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 – Solicitar o concurso de órgãos e entidades de notória especialização técnica para a consecução dos seus objetivos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XIII </w:t>
      </w:r>
      <w:r>
        <w:rPr>
          <w:rFonts w:cs="Arial" w:ascii="Arial" w:hAnsi="Arial"/>
          <w:szCs w:val="22"/>
        </w:rPr>
        <w:t>- Encaminhar à Defensoria Pública do Estado os consumidores que necessitem de assistência jurídica.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IV – propor a celebração de convênios ou consórcios públicos com outros Municípios para a defesa do consumido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trutur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A Estrutura Organizacional do PROCON municipal será a seguinte:</w:t>
      </w:r>
      <w:r>
        <w:rPr>
          <w:rStyle w:val="CaracteresdeNotadeRodap"/>
          <w:rStyle w:val="FootnoteAnchor"/>
          <w:rFonts w:cs="Arial" w:ascii="Arial" w:hAnsi="Arial"/>
          <w:sz w:val="24"/>
          <w:highlight w:val="yellow"/>
        </w:rPr>
        <w:footnoteReference w:id="2"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>I – Coordenadoria Executiva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etor de Educação ao Consumidor, Estudos e Pesquisas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>III – Setor de Atendimento ao Consumidor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Setor de Fiscalização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Setor de Assessoria Jurídica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Setor de Apoio Administrativo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Ouvidoria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A Coordenadoria Executiva será dirigida por um Coordenador Executivo, e os serviços por Chefes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>Parágrafo único. Os serviços do PROCON serão executados por servidores públicos municipais, podendo ser auxiliados por estagiários de 2º e 3º graus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O Coordenador Executivo do PROCON Municipal será nomeado pelo Prefeito Municipal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O Poder Executivo municipal colocará à disposição do PROCON os recursos humanos necessários para o funcionamento do órgão, promovendo os remanejamentos necessários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º O Poder Executivo municipal disporá os bens materiais e recursos financeiros para o perfeito funcionamento do órgão, promovendo os remanejamentos necessários.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CONSELHO MUNICIPAL DE PROTEÇÃO E DEFESA DO CONSUMIDOR  CONDECON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Fica instituído o Conselho Municipal de Proteção e Defesa do Consumidor – CONDECON, com as seguintes atribuiçõe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uar na formulação de estratégias e diretrizes para a política municipal de defesa do consumidor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ministrar e gerir financeira e economicamente os valores e recursos depositados no Fundo Municipal de Proteção e Defesa do Consumidor – FMDC, bem como deliberar sobre a forma de aplicação e destinação dos recursos na reconstituição dos bens lesados e na prevenção de danos, zelando pela aplicação dos recursos na consecução dos objetivos previstos nesta Lei, bem como nas Leis nº 7.347/85 e 8.078/90 e seu Decreto Regulamentador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estar e solicitar a cooperação e a parceria de outros órgãos públicos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, revisar e atualizar as normas referidas no § 1º do art. 55 da lei nº 8.078/90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ovar, firmar e fiscalizar o cumprimento de convênios e contratos como representante do Município de (nome da cidade), objetivando atender ao disposto no inciso II deste artigo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 e aprovar projetos de caráter científico e de pesquisa visando ao estudo, proteção e defesa do consumidor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VII - aprovar e publicar a prestação de contas anual do Fundo Municipal de Proteção e Defesa do Consumidor – FMDC, </w:t>
      </w:r>
      <w:r>
        <w:rPr>
          <w:rFonts w:cs="Arial" w:ascii="Arial" w:hAnsi="Arial"/>
          <w:bCs/>
          <w:szCs w:val="22"/>
        </w:rPr>
        <w:t>dentro de 60 (sessenta) dias do início do ano subseqüente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Elaborar seu Regimento Intern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rt. 10. O CONDECON será composto por representantes do Poder Público e entidades representativas de fornecedores e consumidores, assim discriminado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oordenador municipal do PROCON é membro nato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 representante da Secretaria de Educação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m representante da Vigilância Sanitária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V - Um representante da Secretaria da Fazenda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V - Um representante do Poder Executivo municipal; </w:t>
      </w:r>
      <w:r>
        <w:rPr>
          <w:rStyle w:val="FootnoteCharacters"/>
          <w:rStyle w:val="FootnoteAnchor"/>
          <w:rFonts w:cs="Arial" w:ascii="Arial" w:hAnsi="Arial"/>
          <w:highlight w:val="yellow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Um representante da Secretaria de Agricultura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Um representante dos fornecedores;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ois representantes de associações que atendam aos requisitos do inciso IV do art. 82 da Lei 8.078/90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X - Um representante da OAB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– Ouvidor Geral do Município. </w:t>
      </w:r>
      <w:r>
        <w:rPr>
          <w:rStyle w:val="FootnoteCharacters"/>
          <w:rStyle w:val="FootnoteAnchor"/>
          <w:rFonts w:cs="Arial" w:ascii="Arial" w:hAnsi="Arial"/>
          <w:highlight w:val="yellow"/>
        </w:rPr>
        <w:footnoteReference w:id="4"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 1º O CONDECON elegerá o seu presidente dentre os representantes de órgãos públicos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 xml:space="preserve">§ 2º Deverão ser asseguradas a participação e manifestação dos representantes do Ministério Público Estadual e da Defensoria Pública Estadual nas reuniões do CONDECON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s indicações para nomeações ou substituições de conselheiros serão feitas pelas entidades ou órgãos na forma de seus estatuto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Para cada membro será indicado um suplente que substituirá, com direito a voto, nas ausências ou impedimento do titular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Perderá a condição de membro do CONDECON e deverá ser substituído o representante que, sem motivo justificado, deixar de comparecer a 3 (três) reuniões consecutivas ou a 6 (seis) alternadas, no período de 1 (um) an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Os órgãos e entidades relacionados neste artigo poderão, a qualquer tempo, propor a substituição de seus respectivos representantes, obedecendo o disposto no § 2º deste artig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As funções dos membros do Conselho Municipal de Proteção e Defesa do Consumidor não serão remuneradas, sendo seu exercício considerado relevante serviço à promoção e preservação da ordem econômica e social local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§ 8º Os membros do Conselho Municipal de Proteção e Defesa do consumidor e seus suplentes, à exceção do membro nato, terão mandato de dois anos, permitida a recondução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9º Fica facultada a indicação de entidade civil de direitos humanos ou de direitos sociais nos casos de inexistência de associação de consumidores, prevista no inciso VIII deste artig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O Conselho reunir-se-á ordinariamente 01 (uma) vez por mês e extraordinariamente sempre que convocados pelo Presidente ou por solicitação da maioria de seus membro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s sessões plenárias do Conselho instalar-se-ão com a maioria de seus membros, que deliberarão pela maioria dos votos presente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IV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 FUNDO MUNICIPAL DE PROTEÇÃO E DEFESA DO CONSUMIDOR - FMDC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12. Fica instituído o Fundo Municipal de Proteção e Defesa do Consumidor – FMDC, de que trata o art. 57, da Lei Federal nº 8.078, de 11 de setembro de 1990, regulamentada pelo Decreto Federal nº 2.181, de 20 de março de 1997, com o objetivo de receber recursos destinados ao desenvolvimento das ações e serviços de proteção e defesa dos direitos dos consumidore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FMPDC será gerido pelo Conselho Gestor, composto pelos membros do Conselho Municipal de Proteção e Defesa do Consumidor, nos termos do item II, do art. 9º, desta Lei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Art. 13. O FMPC terá o objetivo de prevenir e reparar os danos causados à coletividade de consumidores no âmbito do município de (nome do município)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recursos do Fundo ao qual se refere este artigo, serão aplicado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a reparação dos danos causados à coletividade de consumidores do município de (nome do município)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Na promoção de atividades e eventos educativos, culturais e científicos e na edição de material informativo relacionado à educação, proteção e defesa do consumidor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custeio de exames periciais, estudos e trabalhos técnicos necessários à instrução de inquérito civil ou procedimento investigatório preliminar instaurado para a apuração de fato ofensivo ao interesse difuso ou coletivo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Na modernização administrativa do PROCON;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V – No financiamento de projetos relacionados com os objetivos da Política Nacional das Relações de Consumo (art. 30 do Decreto n.º 2.181/90)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No custeio de pesquisas e estudos sobre o mercado de consumo municipal elaborado por profissional de notória especialização ou por instituição sem fins lucrativos incumbida regimental ou estatutariamente da pesquisa, ensino ou desenvolvimento institucional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No custeio da participação de representantes do Sistema Municipal de Defesa do Consumidor – SMDC em reuniões, encontros e congressos relacionados à proteção e defesa do consumidor, e ainda investimentos em materiais educativos e de orientação ao consumidor;</w:t>
      </w:r>
    </w:p>
    <w:p>
      <w:pPr>
        <w:pStyle w:val="Normal"/>
        <w:spacing w:lineRule="atLeas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Na hipótese do inciso III deste artigo, deverá o CONDECON considerar a existência de fontes alternativas para custeio da perícia, a sua relevância, a sua urgência e as evidências de sua necessidade.</w:t>
      </w:r>
    </w:p>
    <w:p>
      <w:pPr>
        <w:pStyle w:val="Normal"/>
        <w:spacing w:lineRule="atLeast" w:line="2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14. Constituem recursos do Fundo o produto da arrecadação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 - Das condenações judiciais de que tratam os artigos 11 e 13 da lei 7.347 de 24 de julho de 1985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I - Dos valores destinados ao município em virtude da aplicação da multa prevista no art. 56, inciso I, e no art. 57 e seu Parágrafo Único da Lei nº 8.078/90, assim como daquela cominada por descumprimento de obrigação contraída em termo de ajustamento de conduta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II - As transferências orçamentárias provenientes de outras entidades públicas ou privadas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V - Os rendimentos decorrentes de depósitos bancários e aplicações financeiras, observadas as disposições legais pertinentes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V - As doações de pessoas físicas e jurídicas nacionais e estrangeiras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VI - Outras receitas que vierem a ser destinadas ao Fund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15. As receitas descritas no artigo anterior serão depositadas obrigatoriamente em conta especial, a ser aberta e mantida em estabelecimento oficial de crédito, à disposição do CONDECON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§ 1º As empresas infratoras comunicarão, no prazo de 10 (dez) dias, ao CONDECON os depósitos realizados a crédito do Fundo, com especificação da origem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Fica autorizada a aplicação financeira das disponibilidades do Fundo em operações ativas, de modo a preservá-las contra eventual perda do poder aquisitivo da moed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saldo credor do Fundo, apurado em balanço no término de cada exercício financeiro, será transferido para o exercício seguinte, a seu crédit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º O Presidente do CONDECON é obrigado a publicar mensalmente os demonstrativos de receitas e despesas gravadas nos recursos do Fundo, repassando cópias aos demais conselheiros, na primeira reunião subseqüent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16. O Conselho Municipal de Proteção e Defesa do Consumidor reunir-se-á ordinariamente em sua sede, no seu Município, podendo reunir-se extraordinariamente em qualquer ponto do território estadual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V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ACRO-REGIÃ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>Art. 17. O Poder Executivo municipal poderá contratar consórcios públicos ou convênios de cooperação com outros municípios, visando a estabelecer mecanismos de gestão associada e atuação em conjunto para a implementação de macro-regiões de proteção e defesa do consumidor, nos termos da Lei 11.107 de 06 de abril de 2005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 xml:space="preserve">Art. 18. O protocolo de intenções que anteceder à contratação de consórcios públicos de defesa do consumidor definirá o local de sua sede, que poderá ser estabelecida em quaisquer dos municípios consorciados, bem como a sua denominação obrigatória de PROCON REGIONAL, com competência para atuar em toda a extensão territorial dos entes consorciados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 A Prefeitura Municipal prestará apoio administrativo e fornecerá os recursos humanos e materiais ao CONDECON e ao FMDC, que serão administrados por uma secretaria executiv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20. No desempenho de suas funções, os órgãos do Sistema Municipal de Defesa do Consumidor poderão manter convênios de cooperação técnica entre si e com outros órgãos e entidades integrantes do Sistema Nacional de Defesa do Consumidor, no âmbito de suas respectivas competências e observado o disposto no art. 105 da Lei 8.078/90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Sistema Municipal de Proteção e Defesa do Consumidor integra o Sistema Estadual de Proteção e Defesa do Consumidor, podendo estabelecer convênios para o desenvolvimento de ações e programas de defesa do consumidor com o órgão e coordenador estadual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Consideram-se colaboradores do Sistema Municipal de Defesa do Consumidor as universidades públicas ou privadas, que desenvolvam estudos e pesquisas relacionadas ao mercado de consum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ntidades, autoridades, cientistas e técnicos poderão ser convidados a colaborar em estudos ou participar de comissões instituídas pelos órgãos de proteção ao consumidor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As despesas decorrentes da aplicação desta lei correrão por conta das dotações orçamentárias do Municípi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rt. 23.</w:t>
      </w:r>
      <w:r>
        <w:rPr>
          <w:rFonts w:cs="Arial" w:ascii="Arial" w:hAnsi="Arial"/>
          <w:bCs/>
        </w:rPr>
        <w:t xml:space="preserve"> O Poder Executivo municipal aprovará, mediante decreto, o Regimento Interno do PROCON municipal, definindo a sua subdivisão administrativa e dispondo sobre as competências e atribuições específicas das unidades e cargos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Esta lei entrará em vigor na data de sua publicaçã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Revogam-se as disposições em contrári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(nome da cidade) 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prefeito)</w:t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(nome da cidade)</w:t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(nome do Secretário Municipal de Administração)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.</w:t>
      </w:r>
    </w:p>
    <w:sectPr>
      <w:footnotePr>
        <w:numFmt w:val="decimal"/>
      </w:footnotePr>
      <w:type w:val="nextPage"/>
      <w:pgSz w:w="12240" w:h="15840"/>
      <w:pgMar w:left="1701" w:right="1215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highlight w:val="yellow"/>
        </w:rPr>
        <w:t>A presente estrutura pode ser alterada, desde que sejam preservadas as funções de fiscalização, atendimento e assessoria Jurí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 </w:t>
      </w:r>
      <w:r>
        <w:rPr>
          <w:highlight w:val="yellow"/>
        </w:rPr>
        <w:t>De acordo com a peculiaridade de cada Município, poderá ser indicado representante de mais uma Secreta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erificar existência, embora não exista prejuízo da cri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bCs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0:00Z</dcterms:created>
  <dc:creator>Procuradoria-Geral de Justiça de MG - Procon Estadual</dc:creator>
  <dc:description/>
  <cp:keywords/>
  <dc:language>en-US</dc:language>
  <cp:lastModifiedBy>PROCON ESTADUAL RS</cp:lastModifiedBy>
  <cp:lastPrinted>2007-05-30T11:02:00Z</cp:lastPrinted>
  <dcterms:modified xsi:type="dcterms:W3CDTF">2010-05-11T11:30:00Z</dcterms:modified>
  <cp:revision>2</cp:revision>
  <dc:subject/>
  <dc:title>MINUTA DE PROJETO DE LEI PARA CRIAÇÃO DE PROCONS MUNICIPAIS</dc:title>
</cp:coreProperties>
</file>