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ACESSAR BANCO PELA INTERNE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consumidor pode usar o banco pela internet, com segurança?</w:t>
      </w:r>
    </w:p>
    <w:p>
      <w:pPr>
        <w:pStyle w:val="Normal"/>
        <w:jc w:val="both"/>
        <w:rPr>
          <w:rFonts w:ascii="Arial" w:hAnsi="Arial" w:cs="Arial"/>
        </w:rPr>
      </w:pPr>
      <w:r>
        <w:rPr>
          <w:rFonts w:cs="Arial" w:ascii="Arial" w:hAnsi="Arial"/>
        </w:rPr>
        <w:t>Sim. As instituições financeiras possuem tecnologia de segurança. O consumidor precisa apenas seguir as recomendações do banco e guardar a senha. Se desconfiar de alguma mudança na página, sem ser avisado pelo banco, não acesse, comunique-se por telefone com o seu banco, que tomará as providências necessár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e cuidados o consumidor deve ter ao acessar bancos pela internet?</w:t>
      </w:r>
    </w:p>
    <w:p>
      <w:pPr>
        <w:pStyle w:val="Normal"/>
        <w:jc w:val="both"/>
        <w:rPr>
          <w:rFonts w:ascii="Arial" w:hAnsi="Arial" w:cs="Arial"/>
        </w:rPr>
      </w:pPr>
      <w:r>
        <w:rPr>
          <w:rFonts w:cs="Arial" w:ascii="Arial" w:hAnsi="Arial"/>
        </w:rPr>
        <w:t>Antes de usar este tipo de serviço on-line, é bom tirar todas as dúvidas e pedir orientação e demonstração para o seu gerente de contas.</w:t>
      </w:r>
    </w:p>
    <w:p>
      <w:pPr>
        <w:pStyle w:val="Normal"/>
        <w:jc w:val="both"/>
        <w:rPr>
          <w:rFonts w:ascii="Arial" w:hAnsi="Arial" w:cs="Arial"/>
        </w:rPr>
      </w:pPr>
      <w:r>
        <w:rPr>
          <w:rFonts w:cs="Arial" w:ascii="Arial" w:hAnsi="Arial"/>
        </w:rPr>
        <w:t>O consumidor deve procurar trocar a senha a cada mês e não acessar em computadores de pessoas estranhas ou lojas. Procurar manter o seu microcomputador sempre atualizado com antivírus e firewall, além de utilizar somente provedores confiáveis. Atualizar sempre os seus programas. Não abrir e-mails com anexos desconhecidos, nem mensagens em inglês estranhas. Quando efetuar pagamentos, certifique-se de que está na página desejada, “clicando” sobre o cadeado ou a chave de segurança que aparece quando se entra na área de segurança do site. O certificado de habilitação do site, concedido por um certificador, aparece na tela, confirmando sua autenticidade. Acompanhe os lançamentos de sua conta corrente, se encontrar irregularidades ou se estiver com alguma dúvida sobre procedimentos que fez ou fará entre em contato com o ban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7:00Z</dcterms:created>
  <dc:creator>USER</dc:creator>
  <dc:description/>
  <cp:keywords/>
  <dc:language>en-US</dc:language>
  <cp:lastModifiedBy>USER</cp:lastModifiedBy>
  <dcterms:modified xsi:type="dcterms:W3CDTF">2009-12-14T02:59:00Z</dcterms:modified>
  <cp:revision>2</cp:revision>
  <dc:subject/>
  <dc:title>O consumidor pode usar o banco pela internet, com segurança</dc:title>
</cp:coreProperties>
</file>