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RA DE IMÓVE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fechar negócio, procure verificar junto à Prefeitura se há possibilidade de o imóvel ser desapropri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que também os seguintes documen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vendedor e de seu cônjuge, Certidão dos distribuidores cíveis; Certidão do distribuidor federal; Certidão de prot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imó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vinten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negativa de ônus e alien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negativa de débitos fiscais, junto à prefeitura municipal, ou junto ao Incra, se for imóvel ru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dão previdenci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mprovante de pagamento de taxas de água, esgoto, luz e, se for o caso, de condomín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PES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lmente cabe ao comprador o pagamento da sua escritura e seu regis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vendedor cabe pagar a comissão do corretor e as despesas com certid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IDADOS BÁS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e atenção na proposta e no contrato de compra e ve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iver dúvidas, antes de assinar, consulte um advogado ou um órgão de defesa do consum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que se a proposta contém cláusula que permita o cancelamento — direito de arrependimento do negó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quem desiste é o comprador, este perde o si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for o vendedor, este deverá restituir o valor do sinal em dob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que os espaços em branco e rubrique todas as folhas do contra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ja cópia do contra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e o contrato no Cartório de Registro de Imóveis compet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 DE IMÓVEL NA PLAN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riscos que o consumidor poderá ter na compra de um imóvel na planta são, basicamente: </w:t>
      </w:r>
      <w:r>
        <w:rPr>
          <w:rFonts w:cs="Arial" w:ascii="Arial" w:hAnsi="Arial"/>
          <w:b/>
        </w:rPr>
        <w:t>Falência da construtora e atraso na entrega da obra</w:t>
      </w:r>
      <w:r>
        <w:rPr>
          <w:rFonts w:cs="Arial" w:ascii="Arial" w:hAnsi="Arial"/>
        </w:rPr>
        <w:t>. Para se prevenir ao máximo, seguem as seguintes orien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rifique a qualidade de construção de outros imóveis da constru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 stand de vendas, veja a exata localização da unidade pretendida, ou seja, se é de frente, de fundos, sua ventilação, incidência de luz, do sol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ote as condições oferecidas, tais como: entrada, prestações intermediárias, quais os índices de reajuste e periodicidade, bem como a entrega das chaves e projeção do valor da prestação, juros incidentes, caso haja financiamento, mas, saiba que além dos juros, haverá correção por índice contratado. Se a obra for financiada por agente do Sistema Financeiro de Habitação, deverá constar expressamente o índice ap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rifique o preço total e se fecha com os valores apresentados e se estes estão atualizados até a data da assinatura do contrato, bem como observe se há previsão de multa pelo atraso de entrega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forme-se se o projeto de incorporação está aprovado pela prefeitura e registrado no Cartório de Registro de Imóveis competente e se o que consta nos prospectos e anúncios condiz com a planta aprovada. Importante guardar todo o material de publicidade, tais como, folhetos, prospectos, anúncios de jornais, etc., pois estes documentos integram o contrato e, caso não haja o cumprimento, o consumidor poderá rescindi-lo, com direito à restituição de tudo o que já pagou com correção monetária ou exigir o cumprimento do que estava previs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e-se sobre os profissionais responsáveis pelo empreendimento, se estão registrados no CREA (Conselho Regional de Engenharia e Arquite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vém lembrar que, na compra de imóvel na planta, o contrato tem de informar o prazo para início e entrega da obra, e a multa pelo atraso na entrega deve constar no contrato e o memorial descri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onsumidor deve ficar atento quanto aos valores que serão pagos por ocasião da entrega das chaves e para a vistoria do imóvel. Caso entenda necessário e para fins de evitar problemas futuros, solicite a visita de um arquiteto ou engenheiro para que seja feita uma vistoria completa do imóvel, com o fim de detectar possíveis problemas no acabamento e analisar a qualidade da obra no geral. Informe-se, ainda, sobre os casos possíveis de rescisão e se estão fixadas as condições para devolução dos valores pagos, no caso de inadimplência do adquiren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9966"/>
        </w:rPr>
        <w:t>IMPORTANTE</w:t>
      </w:r>
      <w:r>
        <w:rPr>
          <w:rFonts w:cs="Arial" w:ascii="Arial" w:hAnsi="Arial"/>
        </w:rPr>
        <w:t xml:space="preserve">: O </w:t>
      </w:r>
      <w:r>
        <w:rPr>
          <w:rFonts w:cs="Arial" w:ascii="Arial" w:hAnsi="Arial"/>
          <w:b/>
          <w:bCs/>
        </w:rPr>
        <w:t>Código de Defesa do Consumidor</w:t>
      </w:r>
      <w:r>
        <w:rPr>
          <w:rFonts w:cs="Arial" w:ascii="Arial" w:hAnsi="Arial"/>
        </w:rPr>
        <w:t xml:space="preserve"> estabelece que, nas vendas </w:t>
      </w:r>
      <w:r>
        <w:rPr>
          <w:rFonts w:cs="Arial" w:ascii="Arial" w:hAnsi="Arial"/>
          <w:b/>
          <w:bCs/>
        </w:rPr>
        <w:t>fora do estabelecimento comercial</w:t>
      </w:r>
      <w:r>
        <w:rPr>
          <w:rFonts w:cs="Arial" w:ascii="Arial" w:hAnsi="Arial"/>
        </w:rPr>
        <w:t>, o consumidor pode desistir da compra em um prazo de até sete dias, a contar de sua assinatura. Poderá, ainda, receber corrigidos os valores pagos. Antes de finalizar qualquer negócio, consulte o PROCON para se informar se há reclamações contra a incorporadora, construtora ou intermediária / vendedora. Também, antes de assinar o contrato, não esqueça de rubricar todas as páginas e solicite que seu contrato seja assinado na presença de testemunhas e do vendedor. Exija uma via do contrato original, com reconhecimento de firma de todas as assinaturas e registre-o no Cartório de Registro de Imóveis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clamações mais freqüentes no Procon/Rs são: descumprimento de contrato por parte da construtora, obra inacabada e não entrega no prazo estabeleci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úvidas atendidas por telefone: informações da existência de reclamação contra a construtora, e, muitas das vezes, solicitam informações sobre as cláusulas do contrato, prazos para rescisão, valor da multa aplicada em caso de inadimple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LCBJ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ALCBJ+TimesNewRoman,Bold;Times New Roman" w:hAnsi="IALCBJ+TimesNewRoman,Bold;Times New Roman" w:eastAsia="Times New Roman" w:cs="IALCBJ+TimesNewRoman,Bold;Times New Roman"/>
      <w:color w:val="000000"/>
      <w:sz w:val="24"/>
      <w:szCs w:val="24"/>
      <w:lang w:val="pt-BR" w:bidi="ar-SA" w:eastAsia="zh-CN"/>
    </w:rPr>
  </w:style>
  <w:style w:type="paragraph" w:styleId="SUBTTULO">
    <w:name w:val="SUBTÍTUL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0:00Z</dcterms:created>
  <dc:creator>USER</dc:creator>
  <dc:description/>
  <cp:keywords/>
  <dc:language>en-US</dc:language>
  <cp:lastModifiedBy>USER</cp:lastModifiedBy>
  <dcterms:modified xsi:type="dcterms:W3CDTF">2009-12-14T02:32:00Z</dcterms:modified>
  <cp:revision>3</cp:revision>
  <dc:subject/>
  <dc:title>COMPRA DE IMÓVEIS </dc:title>
</cp:coreProperties>
</file>