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as de Fim de 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icas do Procon-RS podem evitar contratemp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ra fazer uma boa compra é preciso estar atento, principalmente em uma época tão atribulada em que, muitas vezes, nem todas as ofertas representam ganhos de custo e benefício para o consumidor. Por isso, o Procon-RS, órgão vinculado à Secretaria da Justiça e do Desenvolvimento Social, elaborou algumas dicas para evitar eventuais contratempos nesse período do a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a das regras básicas é o bom senso. Fuja do consumo por impulso, compre com antecedência. Prefira o pagamento à vista, mas em caso de compras a prazo, faça uma pesquisa de preços para evitar gastos desnecessários. Uma eficiente ferramenta para pesquisa e negociação de condições mais favoráveis é a publicidade da concorrência: encartes, anúncios ou folhetos dos outros lojistas sempre ajud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FEITES DE NAT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Festa de Natal sempre tem árvore decorada com os populares “pisca-pisca”, fios com lâmpadas em série e acendimento contínuo ou controlado. Para comprar esses produtos é preciso ficar atento às embalagens: nome do fabricante, instruções e informações em língua portuguesa, além da tensão em volt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FUMES E COSMÉT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fumes e cosméticos são presentes muito procurados no período natalino. Fique atento à rotulagem desses produtos, pois nela deve constar o número de registro no órgão competente, prazo de validade, composição, volume/quantidade, condições de armazenamento, modo de uso, dados sobre o fabricante ou importador e, em alguns casos, precauções e cuidados no manusei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TOS TÊXTE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do o consumidor compra roupas, tecidos, toalhas, lençóis, acaba se preocupando mais com a beleza e preço dos produtos. Entretanto, a etiqueta de identificação deles é muito importante e obrigatória para todos os itens deste segmento. Nela, o consumidor pode conferir informações necessárias: dados do fabricante ou importador; país de origem; indicação de tamanho; cuidados com a conservação e composição; informações sobre as fibras do prod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TRODOMÉSTICOS/ELETROELETRÔN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adquirir eletrodomésticos, solicite, no local da compra, uma demonstração de funcionamento do aparelho. Teste as funções do aparelho e avalie se o mesmo atende às necessidades do seu presenteado. Definir qual a marca e o modelo mais adequados à sua residência, frente a atual variedade encontrada à venda, não é nada fácil. Além da beleza, leve em conta o espaço disponível, o uso do aparelho e a rede de assistência té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ões quanto ao gasto de energia são muito importantes. Prefira produtos certificados com o selo de organismos de inspeção. Observe se a voltagem do produto (110 ou 220V) é compatível com a tensão do imóvel. Aparelhos com vários recursos ou muito sofisticados costumam ser mais caros e nem sempre atendem às reais necessidades dos consumido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INQUED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presentear as crianças com brinquedos tenha um cuidado especial. Brinquedos são produtos de certificação compulsória desde 1992, ou seja, para serem comercializados necessitam do símbolo de identificação da certificação, o selo do Inmetro – Instituto Nacional de Metrologia, que garante ao cidadão a certeza de que esse produto passou por uma série de testes em laboratórios para assegurar a conformidade e qualidade do material utilizado na fabricação das peç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o selo, os consumidores devem ficar atentos a outros detalhes na hora da comp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gt; Observe a faixa etária para a qual o brinquedo é destinado. A idade recomendável deve estar descrita na caixa do produt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gt; Leia atentamente as instruções de uso e recomendações existentes nas embalagens. E muito importante: essas informações devem estar em língua portugues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gt; Sempre retire o brinquedo da embalagem antes de entregá-lo para a criança. E tenha muito cuidado com os sacos plásticos, pois podem, por descuido, provocar asfix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 Lembre-se, montar e desmontar brinquedos é tarefa para adultos pelo menos até você ter a devida certeza que as crianças vão saber brincar corretamente com os brinquedos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gt; Outro importante cuidado é com as maquiagens, que fazem parte de muitos brinquedos. Maquiagem de brinquedo não deve ser utilizada nas crianç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&gt; Se o brinquedo for à pilha verifique se estas estão inclusas para não frustrar a criança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&gt; Por fim, observe se o brinquedo comprado corresponde à publicidade ou às informações descritas na embalag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ULA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parelho deve ser sempre adquirido em lojas autorizadas. Isso garante a procedência e habilitação. O produto tem que estar lacrado e dentro da embalagem original deve haver a relação de rede autorizada para assistência técnica, manual de instrução e o termo de garantia contratu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questão serviços, avalie quais as necessidades da pessoa a ser presenteada. Desta forma, fica mais fácil escolher se pré pago ou pós pago, assim como, os pacotes de serviços oferecidos pelas operadora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que atento às promoções, muitas delas oferecem a troca ou a compra de um aparelho de celular, geralmente bem mais em conta, mas a troca é vinculada a um pacote de serviços com prazo de fidelização (período de tempo que uma pessoa se obriga a cumprir o contrat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E PRES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úvida sobre o que comprar, algumas pessoas optam pelo “vale presente”. É importante definir com o lojista, e anotar na nota fiscal, de que forma será restituída eventual diferença de valores entre o vale presente e a efetiva aquisição do produto. O estabelecimento é obrigado a restituir a diferença em moeda corrente, contra vale ou de forma a complementar o valor para aquisição de outro produ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a e registre, por escrito, em que consiste o vale presente (tipo de artigo, tamanho, cor, marca, etc.), se existe um prazo para usá-lo e, quando for o caso, se ele tem validade em todas as lojas da r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S DE PAG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ceitação de cheques é uma liberalidade dos estabelecimentos. Porém, a partir do momento que o cheque é aceito o lojista não pode fazer restrições de, por exemplo, não aceitar cheques de contas recentes. Vale lembrar que as lojas não são obrigadas a receber cheques de terceiros, de outras praças ou cheques administrativ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pagamentos com cheques pré-datados, faça-os nominais à loja, datando-os de acordo com o acertado no momento da venda. Exija a forma de pagamento na nota fiscal, os números dos cheques utilizados e as datas dos depósitos. Dessa forma, o consumidor documenta-se caso o lojista deposite os cheques antes do comb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s compras a prazo, como os juros não são tabelados, deve-se pesquisar as taxas praticadas entre as financeiras. O consumidor tem direito à informação prévia e adequada sobre: preço à vista em moeda corrente: montante de juros de mora da taxa efetiva anual de juros; acréscimos legalmente previstos; número e periodicidade das prestações e, valor total a pagar, com e sem financi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merciante não pode estabelecer valor mínimo para a utilização de cartão de crédito ou débi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ANDO NA INTERN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opção para se fazer compras é a Internet, mas se aquelas feitas por meios tradicionais já necessitam de cuidados, as feitas pela Internet pedem precauções redobradas, pois muitas vezes o usuário não sabe como preservar seus direitos ou não conhece o fornecedor. É imprescindível observar a presença de um cadeadinho no canto direito da página, ilustração que garante a idoneidade do fornecedor. Também é muito importante checar o valor das despesas com frete e taxas adicionais. A comodidade de comprar sem sair de casa pode tornar o produto mais caro se o valor final do produto entregue na casa do comprador não for rigorosamente especific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dos itens mais importantes para o consumidor internauta é estar ciente de que, como a rede é mundial, as páginas hospedadas fora do Brasil seguem as normas estabelecidas nos seus países de origem. Quem tiver problemas ao comprar produtos em sites internacionais terá de resolvê-los diretamente com a empresa na qual adquiriu o produto porque, legalmente, ele é considerado o importador direto das mercado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Quanto mais informações forem prestadas no site, melhor. Por isso, vale a pena ficar sempre atento, solicitando todos os dados que achar necessário para ter uma melhor idéia do que está comprando: especificação, marca, cor e tamanho disponíveis. Nesta época do ano, existe um natural aumento da procura, o que requer um acerto quanto à data de entrega das mercadorias, exigindo compromisso por escrito, caso ele não seja respeitado, a compra pode ser, inclusive, cancelada por não cumprimento da oferta (Artigo 35, CDC). Outras informações importantes são as que se referem à empresa e, para maior segurança, o usuário pode imprimir a tela do site com os dados da compra e utilizar como documento de reclam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receber a mercadoria, é necessário verificar se tudo está de acordo com o que foi pedido. Se houver alguma irregularidade, o produto deve ser devolvido, especificando-se na nota de entrega o tipo de problema. A seguir, é recomendável entrar em contato com a empresa para solucionar a questão, sobretudo se o pagamento já tiver sido efetuado ou se houver cheques pré-datados a serem descont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 compras efetuadas fora do estabelecimento comercial, como é o caso da Internet, o consumidor tem prazo de sete dias, a contar da contratação ou do recebimento do produto ou serviço, para arrependimento. O cancelamento deve ser efetuado por escrito, com cópia protocol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ÇÕE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 local da compra é um fator determinante. Lojas estabelecidas no comércio garantem mais segurança, além de fornecerem nota fiscal, uma forma que o cidadão tem para exercer seus direitos em caso de problemas com a mercad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Os fornecedores de mercadorias lacradas, como brinquedos, discos, CDs, fitas de vídeo, DVD, publicações, entre outros, devem manter uma amostra dessas mercadorias aberta, para ser examinada. Assim, o consumidor saberá perfeitamente aquilo que está compr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blemas com o produto: o Código de Defesa do Consumidor estabelece prazo de 30 dias para reclamações sobre vícios aparentes ou de fácil constatação no caso de produtos não duráveis e de 90 dias para itens duráveis, contados a partir da constatação do probl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A troca de produtos sem defeito é uma liberalidade do estabelecimento. Portanto, confirme se existe a possibilidade da mercadoria ser trocada, caso o presente não seja do agrado de quem recebeu. Solicite do estabelecimento comercial um comprovante para garantir a troca de mercadorias sem defei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rodutos importados adquiridos no Brasil em estabelecimentos devidamente legalizados seguem as mesmas regras dos nacionai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o caso de mercadorias que necessitem ser entregues em domicilio, solicite que o prazo de entrega seja registrado na nota fiscal ou recib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a qual for a escolha, a nota fiscal deve ser exigida. Ela é um documento importante no caso de eventual utilização da garant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Procon-RS na capital localiza na Rua Sete de Setembro, 713. Telefone (51) 3286-8200. O consumidor também pode procurar o órgão de defesa do consumidor de seu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 site do Procon-SP é 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procon.rs.gov.br</w:t>
        </w:r>
      </w:hyperlink>
      <w:r>
        <w:rPr>
          <w:rFonts w:cs="Arial" w:ascii="Arial" w:hAnsi="Arial"/>
          <w:sz w:val="22"/>
          <w:szCs w:val="22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5921"/>
      <w:sz w:val="11"/>
      <w:szCs w:val="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on.rs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7:48:00Z</dcterms:created>
  <dc:creator>USER</dc:creator>
  <dc:description/>
  <cp:keywords/>
  <dc:language>en-US</dc:language>
  <cp:lastModifiedBy>USER</cp:lastModifiedBy>
  <dcterms:modified xsi:type="dcterms:W3CDTF">2009-12-12T18:17:00Z</dcterms:modified>
  <cp:revision>20</cp:revision>
  <dc:subject/>
  <dc:title>Compras de Fim de Ano</dc:title>
</cp:coreProperties>
</file>