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Style w:val="Ceztfont17"/>
          <w:sz w:val="18"/>
          <w:szCs w:val="18"/>
        </w:rPr>
      </w:pPr>
      <w:r>
        <w:rPr>
          <w:rFonts w:cs="Verdana" w:ascii="Verdana" w:hAnsi="Verdana"/>
          <w:b/>
          <w:bCs/>
          <w:color w:val="666666"/>
          <w:sz w:val="18"/>
          <w:szCs w:val="18"/>
        </w:rPr>
        <w:t>Espera do consumidor no call center não pode passar de um minuto:</w:t>
      </w:r>
    </w:p>
    <w:p>
      <w:pPr>
        <w:pStyle w:val="NormalWeb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Brasília, 13/10/08 (MJ) - O jogo de empurra a que os consumidores brasileiros são submetidos quando entram em contato, por telefone, com os Serviços de Atendimento ao Consumidor (SAC), está com os dias contados. O ministro da Justiça, Tarso Genro, assinou nesta segunda-feira (13) a portaria que estabelece o tempo máximo de um minuto para o contato direto com o atendente, quando essa opção for selecionada pelo consumidor. A mudança passa a valer a partir de 1º de dezembro.</w:t>
      </w:r>
    </w:p>
    <w:p>
      <w:pPr>
        <w:pStyle w:val="NormalWeb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Elaborada pela Comissão de Redação do Sistema Nacional de Defesa do Consumidor (SNDC), a portaria regulamenta o decreto presidencial nº 6.523, de 31 de julho, que estabeleceu novas regras para o atendimento de setores regulados: energia elétrica, telefonia, televisão por assinatura, planos de saúde, aviação civil, empresas de ônibus, bancos e cartões de crédito fiscalizados pelo Banco Central. </w:t>
      </w:r>
    </w:p>
    <w:p>
      <w:pPr>
        <w:pStyle w:val="NormalWeb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Para os serviços financeiros - bancos e cartões de créditos -, a norma fixa um tempo ainda menor para o atendimento: 45 segundos. Somente nas segundas-feiras, em dias anteriores e posteriores a feriados e no 5º dia útil do mês, a espera do consumidor poderá ser de, no máximo, 1,5 minuto. O Departamento de Proteção e Defesa do Consumidor (DPDC) orienta que os consumidores se antecipem e entrem em contato com os bancos e serviços financeiros no período de menor demanda. </w:t>
      </w:r>
    </w:p>
    <w:p>
      <w:pPr>
        <w:pStyle w:val="NormalWeb"/>
        <w:jc w:val="both"/>
        <w:rPr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O ministro da Justiça, Tarso Genro, destacou que as mudanças representam uma conquista revolucionária do consumidor brasileiro, que agora pode escolher como quer ser atendido, tendo as empresas a obrigação responder no tempo determinado. “O cidadão tem que ser sumamente respeitado, não pode ser tratado como uma peça através de uma gravação”. Tarso Genro reiterou que a fiscalização dos Procons, do Ministério Público e da Própria Secretaria de Direito Econômica será rigorosa. </w:t>
      </w:r>
    </w:p>
    <w:p>
      <w:pPr>
        <w:pStyle w:val="NormalWeb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Para o diretor do DPDC, Ricardo Morishita, o prazo de atendimento é importante porque estabelece um limite para o aceitável. “Vale lembrar que o objetivo principal é coibir os abusos e excessos que possam ser cometidos pelos fornecedores contra os consumidores". </w:t>
      </w:r>
    </w:p>
    <w:p>
      <w:pPr>
        <w:pStyle w:val="NormalWeb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O texto também regulamenta o horário de funcionamento dos call centers, garantindo que os SACs estejam disponíveis no mesmo período em que o cliente pode ligar para contratar ou usufruir, isto é, o acesso do consumidor ao fornecedor deve estar ativo sempre que o serviço esteja sendo oferecido ou utilizado pelo consumidor. </w:t>
      </w:r>
    </w:p>
    <w:p>
      <w:pPr>
        <w:pStyle w:val="NormalWeb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As exceções são as empresas de transporte aéreo que não possuem vôos regulares e as de TV por assinatura com menos de 50 mil assinantes, que representam cerca de 10% do mercado. </w:t>
      </w:r>
    </w:p>
    <w:p>
      <w:pPr>
        <w:pStyle w:val="NormalWeb"/>
        <w:jc w:val="both"/>
        <w:rPr>
          <w:rStyle w:val="StrongEmphasis"/>
          <w:rFonts w:ascii="Verdana" w:hAnsi="Verdana" w:cs="Verdana"/>
          <w:color w:val="005921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A partir de 1º de dezembro, quando o decreto e a portaria entram em vigor, as empresas que descumprirem as regras estarão sujeitas a multa de R$ 200 a R$ 3 milhões de reais, conforme prevê o Código de Defesa do Consumidor.</w:t>
      </w:r>
    </w:p>
    <w:p>
      <w:pPr>
        <w:pStyle w:val="NormalWeb"/>
        <w:rPr>
          <w:rFonts w:ascii="Verdana" w:hAnsi="Verdana" w:cs="Verdana"/>
          <w:color w:val="666666"/>
          <w:sz w:val="18"/>
          <w:szCs w:val="18"/>
        </w:rPr>
      </w:pPr>
      <w:r>
        <w:rPr>
          <w:rStyle w:val="StrongEmphasis"/>
          <w:rFonts w:cs="Verdana" w:ascii="Verdana" w:hAnsi="Verdana"/>
          <w:color w:val="005921"/>
          <w:sz w:val="18"/>
          <w:szCs w:val="18"/>
        </w:rPr>
        <w:t>O que diz a portaria:</w:t>
      </w:r>
    </w:p>
    <w:p>
      <w:pPr>
        <w:pStyle w:val="NormalWeb"/>
        <w:rPr>
          <w:rFonts w:ascii="Verdana" w:hAnsi="Verdana" w:cs="Verdana"/>
          <w:color w:val="666666"/>
          <w:sz w:val="18"/>
          <w:szCs w:val="18"/>
        </w:rPr>
      </w:pPr>
      <w:r>
        <w:rPr>
          <w:rStyle w:val="StrongEmphasis"/>
          <w:rFonts w:cs="Verdana" w:ascii="Verdana" w:hAnsi="Verdana"/>
          <w:color w:val="666666"/>
          <w:sz w:val="18"/>
          <w:szCs w:val="18"/>
        </w:rPr>
        <w:t>Tempo de espera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A regra geral é que o consumidor não espere mais do que um minuto até o contato direto com o atendente, quando essa opção for selecionada. 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  <w:color w:val="666666"/>
          <w:sz w:val="18"/>
          <w:szCs w:val="18"/>
        </w:rPr>
        <w:t>Casos específicos</w:t>
      </w:r>
      <w:r>
        <w:rPr>
          <w:rFonts w:cs="Verdana" w:ascii="Verdana" w:hAnsi="Verdana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Verdana" w:ascii="Verdana" w:hAnsi="Verdana"/>
          <w:color w:val="005921"/>
          <w:sz w:val="18"/>
          <w:szCs w:val="18"/>
        </w:rPr>
        <w:t>Energia Elétrica</w:t>
      </w:r>
      <w:r>
        <w:rPr>
          <w:rFonts w:cs="Verdana" w:ascii="Verdana" w:hAnsi="Verdana"/>
          <w:color w:val="666666"/>
          <w:sz w:val="18"/>
          <w:szCs w:val="18"/>
        </w:rPr>
        <w:t xml:space="preserve"> - segue a regra geral de, no máximo, um minuto de espera. O tempo de atendimento só poderá ser maior no caso de atendimento emergencial que implique a interrupção do fornecimento de energia elétrica a um grande número de consumidores, provocando elevada concentração de chamadas. </w:t>
      </w:r>
    </w:p>
    <w:p>
      <w:pPr>
        <w:pStyle w:val="NormalWeb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Style w:val="StrongEmphasis"/>
          <w:rFonts w:cs="Verdana" w:ascii="Verdana" w:hAnsi="Verdana"/>
          <w:color w:val="666666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666666"/>
          <w:sz w:val="18"/>
          <w:szCs w:val="18"/>
        </w:rPr>
        <w:t>Horário de funcionament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A regra geral é o funcionamento durante 24, sete dias por semana. O texto garante o acesso do consumidor ao fornecedor sempre que o serviço esteja sendo oferecido ou possa ser contratado pelo consumidor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Poderá haver interrupção do acesso ao SAC quando o serviço ofertado não estiver disponível para contratação. </w:t>
      </w:r>
    </w:p>
    <w:p>
      <w:pPr>
        <w:pStyle w:val="NormalWeb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Style w:val="StrongEmphasis"/>
          <w:rFonts w:cs="Verdana" w:ascii="Verdana" w:hAnsi="Verdana"/>
          <w:color w:val="005921"/>
          <w:sz w:val="18"/>
          <w:szCs w:val="18"/>
        </w:rPr>
        <w:t>Novas regras</w:t>
      </w:r>
    </w:p>
    <w:p>
      <w:pPr>
        <w:pStyle w:val="NormalWeb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O decreto presidencial que regulamenta o serviço de call center garante a qualidade no atendimento ao consumidor e coíbe abusos. As principais mudanças são:</w:t>
      </w:r>
    </w:p>
    <w:p>
      <w:pPr>
        <w:pStyle w:val="Normal"/>
        <w:numPr>
          <w:ilvl w:val="0"/>
          <w:numId w:val="3"/>
        </w:numPr>
        <w:spacing w:before="280" w:after="24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A empresa deve garantir, no primeiro menu eletrônico e em todas suas subdivisões, o contato direto com o atendente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Sempre que oferecer menu eletrônico, as opções de reclamações e de cancelamento têm de estar entre as primeiras alternativas. 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No caso de reclamação e cancelamento, fica proibida a transferência de ligação. Todos os atendentes deverão ter atribuição para executar essas funções. 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As reclamações terão que ser resolvidas em até cinco dias úteis. O consumidor será informado sobre a resolução de sua demanda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O pedido de cancelamento de um serviço será imediato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Deve ser oferecido ao consumidor um único número de telefone para acesso ao atendimento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Fica proibido, durante o atendimento, exigir a repetição da demanda do consumidor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Ao selecionar a opção de falar com o atendente, o consumidor não poderá ter sua ligação finalizada sem que o contato seja concluído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Só é permitida a veiculação de mensagens publicitárias durante o tempo de espera se o consumidor permitir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O acesso ao atendente não poderá ser condicionado ao prévio fornecimento de dados pelo consumidor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Verdana" w:ascii="Verdana" w:hAnsi="Verdana"/>
          <w:color w:val="666666"/>
          <w:sz w:val="18"/>
          <w:szCs w:val="18"/>
        </w:rPr>
        <w:t>O cidadão que não receber o atendimento adequado poderá denunciar ao Sistema Nacional de Defesa do Consumidor (SNDC), Ministérios Públicos, Procons, Defensorias Públicas e entidades civis que representam à áre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eztfont17">
    <w:name w:val="ceztfont17"/>
    <w:basedOn w:val="Fontepargpadro"/>
    <w:qFormat/>
    <w:rPr>
      <w:rFonts w:ascii="Verdana" w:hAnsi="Verdana" w:cs="Verdana"/>
      <w:strike w:val="false"/>
      <w:dstrike w:val="false"/>
      <w:color w:val="666666"/>
      <w:sz w:val="17"/>
      <w:szCs w:val="17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7:54:00Z</dcterms:created>
  <dc:creator>laiana</dc:creator>
  <dc:description/>
  <cp:keywords/>
  <dc:language>en-US</dc:language>
  <cp:lastModifiedBy>USER</cp:lastModifiedBy>
  <dcterms:modified xsi:type="dcterms:W3CDTF">2009-12-15T02:53:00Z</dcterms:modified>
  <cp:revision>5</cp:revision>
  <dc:subject/>
  <dc:title>Espera do consumidor no call center não pode passar de um minuto</dc:title>
</cp:coreProperties>
</file>