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cas para deixar sua casa mais segura enquanto você viaj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ajar com a família toda é muito bom! Mas, ao mesmo tempo, isso implica, muitas vezes, em deixar a casa sozinha. Para pegar a estrada com tranquilidade, é importante tomar alguns cuidados para que o seu lar não se torne um alvo fácil para furtos enquanto você estiver fora. </w:t>
        <w:br/>
        <w:br/>
        <w:t xml:space="preserve">Nunca é demais lembrar a mais básica das recomendações: verificar cuidadosamente as fechaduras de portas, janelas e sacadas antes de sair. </w:t>
        <w:br/>
        <w:br/>
        <w:t>Além disso, é importante não deixar evidente que a residência está vazia. Mas nada de deixar lâmpadas acesas, o rádio ou a tevê ligados para dar a falsa impressão de que há moradores ali, como se costuma fazer. Além do desperdício de energia, a luz ou o eletroeletrônico ligados ininterruptamente podem dar ainda mais bandeira de que não há ninguém em casa.</w:t>
        <w:br/>
        <w:br/>
        <w:t xml:space="preserve">O melhor a se fazer neste caso é suspender a entrega de jornais e revistas, por exemplo, pelo período da viagem ou pedir para um vizinho de confiança recolhê-los. Se a casa tiver jardim, também é recomendável pedir ou contratar alguém (um profissional com boas referências, preferencialmente) para mantê-lo limpo para evitar a impressão de "casa abandonada”. </w:t>
        <w:br/>
        <w:br/>
        <w:t xml:space="preserve">Não comente com e nem perto de estranhos sobre a viagem e, se possível, ligue de vez em quando para aquele vizinho camarada para saber se está tudo certo. </w:t>
        <w:br/>
        <w:br/>
        <w:t>Contudo, se ao retornar da viagem perceber algum sinal de arrombamento na casa ou que há algum "invasor" no local, ligue imediatamente para a Políci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240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Seguro</w:t>
      </w:r>
      <w:r>
        <w:rPr>
          <w:rFonts w:cs="Arial" w:ascii="Verdana" w:hAnsi="Verdana"/>
          <w:color w:val="000000"/>
          <w:sz w:val="22"/>
          <w:szCs w:val="22"/>
        </w:rPr>
        <w:br/>
        <w:t xml:space="preserve">Quem tem seguro residencial pode viajar tranquilo? Nem tanto. De acordo com Maíra Feltrin, advogada do Idec é importante que o consumidor cheque em sua apólice se há cobertura para furtos e roubos e em quais situações. </w:t>
        <w:br/>
        <w:br/>
        <w:t xml:space="preserve">Independentemente da proteção prevista pelo seguro, o morador deve tomar os mesmos cuidados antes de viajar, afinal, ninguém quer que sua casa receba "visitas" enquanto está fora. </w:t>
        <w:br/>
        <w:br/>
      </w:r>
      <w:r>
        <w:rPr>
          <w:rFonts w:cs="Arial" w:ascii="Verdana" w:hAnsi="Verdana"/>
          <w:b/>
          <w:bCs/>
          <w:color w:val="000000"/>
          <w:sz w:val="22"/>
          <w:szCs w:val="22"/>
        </w:rPr>
        <w:t>Previna-se:</w:t>
      </w:r>
    </w:p>
    <w:p>
      <w:pPr>
        <w:pStyle w:val="Normal"/>
        <w:rPr>
          <w:rFonts w:ascii="Verdana" w:hAnsi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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</w:rPr>
        <w:t xml:space="preserve">Confira se as portas e janelas foram devidamente trancadas; não comente sobre sua viagem com pessoas estranhas;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22"/>
          <w:szCs w:val="22"/>
        </w:rPr>
        <w:t>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</w:rPr>
        <w:t xml:space="preserve">suspenda a entrega de jornais e revistas pelo período da viagem; telefone de vez em quando para um vizinho de confiança para saber se está tudo bem; </w:t>
      </w:r>
    </w:p>
    <w:p>
      <w:pPr>
        <w:pStyle w:val="Normal"/>
        <w:rPr>
          <w:rFonts w:ascii="Verdana" w:hAnsi="Verdana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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</w:rPr>
        <w:t xml:space="preserve">desligue a campainha. Assim, você deixa em dúvida quem tocá-la apenas para verificar se há alguém em casa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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 </w:t>
      </w:r>
      <w:r>
        <w:rPr>
          <w:rFonts w:cs="Arial" w:ascii="Verdana" w:hAnsi="Verdana"/>
          <w:color w:val="000000"/>
          <w:sz w:val="22"/>
          <w:szCs w:val="22"/>
        </w:rPr>
        <w:t>não deixe lâmpadas acesas ou aparelhos eletroeletrônicos ligados.</w:t>
      </w:r>
      <w:r>
        <w:rPr>
          <w:rFonts w:cs="Arial" w:ascii="Verdana" w:hAnsi="Verdana"/>
          <w:sz w:val="22"/>
          <w:szCs w:val="22"/>
        </w:rPr>
        <w:t xml:space="preserve"> Fonte: Instituto brasileiro de Defesa do Consumido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9:34:00Z</dcterms:created>
  <dc:creator>PROCON ESTADUAL RS</dc:creator>
  <dc:description/>
  <cp:keywords/>
  <dc:language>en-US</dc:language>
  <cp:lastModifiedBy>PROCON ESTADUAL RS</cp:lastModifiedBy>
  <dcterms:modified xsi:type="dcterms:W3CDTF">2010-03-23T19:39:00Z</dcterms:modified>
  <cp:revision>2</cp:revision>
  <dc:subject/>
  <dc:title>Dicas para deixar sua casa mais segura enquanto você viaja</dc:title>
</cp:coreProperties>
</file>