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V POR ASSINATUR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SUL COMUNICAÇÕES – 106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 – 10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A – 0800 704 2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DORAS DE PLANOS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MED PORTO ALEGRE – 0800 510 4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LDEN CROSS – 0800 728 2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BRA SAÚDE – 0800 51 74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5:00Z</dcterms:created>
  <dc:creator>lucianecoordenadora</dc:creator>
  <dc:description/>
  <cp:keywords/>
  <dc:language>en-US</dc:language>
  <cp:lastModifiedBy>USER</cp:lastModifiedBy>
  <dcterms:modified xsi:type="dcterms:W3CDTF">2009-12-15T03:07:00Z</dcterms:modified>
  <cp:revision>7</cp:revision>
  <dc:subject/>
  <dc:title>Fracionamento de medicamentos</dc:title>
</cp:coreProperties>
</file>