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ÓRC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Antes de entrar num consórcio, consulte pessoas de confiança para informar-se acerca da seriedade da empresa e sua saúde financei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Leia o contrato com muita aten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Não acredite em promessas faladas e nunca assine um papel em branc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MENTOS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A administradora não tem a obrigação de comunicar a você os possíveis aumentos das prestações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É obrigação do consorciado participar das assembléias mensais. Nestas assembléias são tratados assuntos referentes a reajustes, tomadas decisões e, comparecendo às reuniões, você pode fiscalizar os atos da administrado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RASO NO PAGAMENTO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No caso de atraso de pagamento, a administradora pode cobrar juros e correção monetária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Pode cobrar também a atualização pelo preço do dia do pagamento desde que o grupo não tenha terminado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Se o grupo terminou, é permitida apenas a cobrança da correção monetár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TEMPLAÇÃ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A contemplação ocorre por sorteio ou lanc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Se você for sorteado pode retirar o produto ou trocá-lo por uma carta de crédi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O crédito do consorciado contemplado será o valor equivalente ao do bem ou serviço indicado no contrat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XCLUSÃO / DESISTÊNCIA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O consorciado excluído e não contemplado, receberá a importância paga ao fundo comum do grupo, acrescido dos rendimentos da aplicação finance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O consorciado excluído fará parte de um grupo onde ocorrerá contemplação mensal para restituição dos valores pag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PRESENTANTES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O grupo de consorciados deve eleger três membros que o representem na solução dos problemas que surgirem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Se você tiver algum direito e não for atendido pelo consórcio, pode reclamar à Associação Brasileira dos Administradores de Consórcio (ABAC) e ao Sindicato Nacional dos Administradores de Consórc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Se não for atendido, dirija-se a um organismo de defesa do consumidor da su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ALBMH+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IALBMH+TimesNewRoman;Times New Roman" w:hAnsi="IALBMH+TimesNewRoman;Times New Roman" w:eastAsia="Times New Roman" w:cs="IALBMH+TimesNewRoman;Times New Roman"/>
      <w:color w:val="000000"/>
      <w:sz w:val="24"/>
      <w:szCs w:val="24"/>
      <w:lang w:val="pt-BR" w:bidi="ar-SA" w:eastAsia="zh-CN"/>
    </w:rPr>
  </w:style>
  <w:style w:type="paragraph" w:styleId="SUBTTULO">
    <w:name w:val="SUBTÍTULO"/>
    <w:basedOn w:val="Default"/>
    <w:next w:val="Default"/>
    <w:qFormat/>
    <w:pPr/>
    <w:rPr>
      <w:rFonts w:cs="Times New Roman"/>
      <w:color w:val="000000"/>
    </w:rPr>
  </w:style>
  <w:style w:type="paragraph" w:styleId="NormalWeb">
    <w:name w:val="Normal (Web)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20:26:00Z</dcterms:created>
  <dc:creator>lucianecoordenadora</dc:creator>
  <dc:description/>
  <cp:keywords/>
  <dc:language>en-US</dc:language>
  <cp:lastModifiedBy>USER</cp:lastModifiedBy>
  <cp:lastPrinted>2008-11-21T18:21:00Z</cp:lastPrinted>
  <dcterms:modified xsi:type="dcterms:W3CDTF">2009-12-13T16:36:00Z</dcterms:modified>
  <cp:revision>5</cp:revision>
  <dc:subject/>
  <dc:title>CONSÓRCIOS </dc:title>
</cp:coreProperties>
</file>