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GU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gt;</w:t>
      </w:r>
      <w:r>
        <w:rPr>
          <w:rFonts w:cs="Arial" w:ascii="Arial" w:hAnsi="Arial"/>
          <w:color w:val="000000"/>
        </w:rPr>
        <w:t xml:space="preserve"> O seguro é umcontrato, representado por uma apólice de seguros, que apresenta, de um lado, o segurado (via de regra, o consumidor), tendo como obrigação pagar o prêmio, e de outro, o segurador, tendo como contraprestação à de pagar a indenização em se concretizando o risco. Também pode existir uma terceira pessoa envolvida nessa relação – </w:t>
      </w:r>
      <w:r>
        <w:rPr>
          <w:rFonts w:cs="Arial" w:ascii="Arial" w:hAnsi="Arial"/>
          <w:b/>
          <w:bCs/>
          <w:color w:val="000000"/>
        </w:rPr>
        <w:t xml:space="preserve">o beneficiário </w:t>
      </w:r>
      <w:r>
        <w:rPr>
          <w:rFonts w:cs="Arial" w:ascii="Arial" w:hAnsi="Arial"/>
          <w:color w:val="000000"/>
        </w:rPr>
        <w:t xml:space="preserve">– pessoa(s) indicada(s) para receber o pagamento da indenização em caso de ausência do segurado principal. É o caso, por exemplo, dos seguros de vid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&gt;</w:t>
      </w:r>
      <w:r>
        <w:rPr>
          <w:rFonts w:cs="Arial" w:ascii="Arial" w:hAnsi="Arial"/>
          <w:color w:val="000000"/>
        </w:rPr>
        <w:t xml:space="preserve"> O prêmio é o valor pago, mensalmente, ou à vista, pelo segurado (consumidor), para ter direito à cobertura securitária. O não pagamento do prêmio poderá acarretar a suspensão ou cancelamento do segu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&gt;</w:t>
      </w:r>
      <w:r>
        <w:rPr>
          <w:rFonts w:cs="Arial" w:ascii="Arial" w:hAnsi="Arial"/>
          <w:color w:val="000000"/>
        </w:rPr>
        <w:t xml:space="preserve"> O risco é o evento incerto ou com data incerta, que culmina na ocorrência do fato segurado pela apólice (sinistro), e que gera o direito à indenização. </w:t>
      </w:r>
      <w:r>
        <w:rPr>
          <w:rFonts w:cs="Arial" w:ascii="Arial" w:hAnsi="Arial"/>
          <w:b/>
          <w:bCs/>
          <w:color w:val="000000"/>
        </w:rPr>
        <w:t>Ex.: a morte ou invalidez do segur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&gt;</w:t>
      </w:r>
      <w:r>
        <w:rPr>
          <w:rFonts w:cs="Arial" w:ascii="Arial" w:hAnsi="Arial"/>
          <w:color w:val="000000"/>
        </w:rPr>
        <w:t xml:space="preserve"> A apólice é o documento emitido pela seguradora formalizando a aceitação da cobertura solicitada pelo segurado (consumidor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azo para receber a indenização não deve ser superior a 30 dias, contados a partir do cumprimento de todas as exigências contratuais pelo segurado (consumidor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Quais os principais tipos de seguros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Seguro de Vida: </w:t>
      </w:r>
      <w:r>
        <w:rPr>
          <w:rFonts w:cs="Arial" w:ascii="Arial" w:hAnsi="Arial"/>
          <w:color w:val="000000"/>
        </w:rPr>
        <w:t>é o seguro que apresenta cobertura para a morte natural do segurado (consumidor). Pode estar acompanhado do seguro de acidentes pessoais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orte aciden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Seguro de Acidentes Pessoais: </w:t>
      </w:r>
      <w:r>
        <w:rPr>
          <w:rFonts w:cs="Arial" w:ascii="Arial" w:hAnsi="Arial"/>
          <w:color w:val="000000"/>
        </w:rPr>
        <w:t>é o seguro que  apresenta cobertura para os demais eventos que venham a ocasionar a invalidez do segurado (consumidor), tais como: invalidez permanente to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u parcial por acidente, invalidez permanente total ou parcial por doença, auxílio funeral, dentre outras coberturas, expressamente contrat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Seguro Educacional: </w:t>
      </w:r>
      <w:r>
        <w:rPr>
          <w:rFonts w:cs="Arial" w:ascii="Arial" w:hAnsi="Arial"/>
          <w:color w:val="000000"/>
        </w:rPr>
        <w:t xml:space="preserve">este seguro visa auxiliar o custeio das despesas com educação do beneficiário, em razão da ocorrência dos eventos cobertos. </w:t>
      </w:r>
      <w:r>
        <w:rPr>
          <w:rFonts w:cs="Arial" w:ascii="Arial" w:hAnsi="Arial"/>
          <w:b/>
          <w:bCs/>
          <w:color w:val="000000"/>
        </w:rPr>
        <w:t xml:space="preserve">Ex.: </w:t>
      </w:r>
      <w:r>
        <w:rPr>
          <w:rFonts w:cs="Arial" w:ascii="Arial" w:hAnsi="Arial"/>
          <w:color w:val="000000"/>
        </w:rPr>
        <w:t>custeio da educação do filho em função da morte do pa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seguradora não é obrigada a renovar o seguro </w:t>
      </w:r>
      <w:r>
        <w:rPr>
          <w:rFonts w:cs="Arial" w:ascii="Arial" w:hAnsi="Arial"/>
          <w:bCs/>
          <w:color w:val="000000"/>
        </w:rPr>
        <w:t xml:space="preserve">pois, </w:t>
      </w:r>
      <w:r>
        <w:rPr>
          <w:rFonts w:cs="Arial" w:ascii="Arial" w:hAnsi="Arial"/>
          <w:color w:val="000000"/>
        </w:rPr>
        <w:t>assim como os segurados, não está obrigada a renovar apólices após o final de vigência, devendo comunicar sua decisão de não renovação com a antecedência de, no mínimo, 60 dias do término de vigência da apólice. Entretanto, em se tratando de pessoa idosa, o Estatuto do Idoso poderá vir em seu amparo (arts. 2º, 3º e 4º da Lei 10.741/2003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s apólices de seguros podem ser alteradas durante a sua vigência - 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color w:val="000000"/>
        </w:rPr>
        <w:t>ntretanto, qualquer alteração nas condições contratuais em vigor deverá ser realizada por aditivo à apólice, com a concordância expressa e escrita do segurado (consumido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e a alteração do contrato for abusiva, o segurado poderá reclamar junto à seguradora. Se, mesmo assim, o contrato vier a ser atendido, o consumidor poderá reclamar para um órgão de defesa do consumidor ou ajuizar uma ação para afastar a abusiv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Seguro de Veículos: </w:t>
      </w:r>
      <w:r>
        <w:rPr>
          <w:rFonts w:cs="Arial" w:ascii="Arial" w:hAnsi="Arial"/>
          <w:color w:val="000000"/>
        </w:rPr>
        <w:t>é o seguro que objetiva atender às necessidades do segurado (consumidor) diante de prejuízos decorrentes de danos causados acidentalmente pelo uso de seu veículo ou resultante de ação de tercei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presenta duas modalidades: a de </w:t>
      </w:r>
      <w:r>
        <w:rPr>
          <w:rFonts w:cs="Arial" w:ascii="Arial" w:hAnsi="Arial"/>
          <w:b/>
          <w:bCs/>
          <w:color w:val="000000"/>
        </w:rPr>
        <w:t xml:space="preserve">Valor de Mercado Referenciado (VMR) – </w:t>
      </w:r>
      <w:r>
        <w:rPr>
          <w:rFonts w:cs="Arial" w:ascii="Arial" w:hAnsi="Arial"/>
          <w:color w:val="000000"/>
        </w:rPr>
        <w:t xml:space="preserve">que garante o pagamento de quantia variável, determinada de acordo com a tabela de referência indicada na proposta de seguro. </w:t>
      </w:r>
      <w:r>
        <w:rPr>
          <w:rFonts w:cs="Arial" w:ascii="Arial" w:hAnsi="Arial"/>
          <w:b/>
          <w:bCs/>
          <w:color w:val="000000"/>
        </w:rPr>
        <w:t xml:space="preserve">Ex.: </w:t>
      </w:r>
      <w:r>
        <w:rPr>
          <w:rFonts w:cs="Arial" w:ascii="Arial" w:hAnsi="Arial"/>
          <w:color w:val="000000"/>
        </w:rPr>
        <w:t xml:space="preserve">Tabela FIPE; e a de </w:t>
      </w:r>
      <w:r>
        <w:rPr>
          <w:rFonts w:cs="Arial" w:ascii="Arial" w:hAnsi="Arial"/>
          <w:b/>
          <w:bCs/>
          <w:color w:val="000000"/>
        </w:rPr>
        <w:t xml:space="preserve">Valor Determinado (VD) – </w:t>
      </w:r>
      <w:r>
        <w:rPr>
          <w:rFonts w:cs="Arial" w:ascii="Arial" w:hAnsi="Arial"/>
          <w:color w:val="000000"/>
        </w:rPr>
        <w:t>modalidade que garante o pagamento de quantia fix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berturas oferecidas: </w:t>
      </w:r>
      <w:r>
        <w:rPr>
          <w:rFonts w:cs="Arial" w:ascii="Arial" w:hAnsi="Arial"/>
          <w:color w:val="000000"/>
        </w:rPr>
        <w:t>colisão, furto/roubo e incêndio (perda parcial e perda total). Pode ser conjugada com cobertura de responsabilidade civil facultativa e de acidentes pessoais para passageiros. Além disso, podem ser contratadas coberturas adicionais para acessórios, rádios, ar condicionado, antenas e outros equipam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ndenização integral: </w:t>
      </w:r>
      <w:r>
        <w:rPr>
          <w:rFonts w:cs="Arial" w:ascii="Arial" w:hAnsi="Arial"/>
          <w:color w:val="000000"/>
        </w:rPr>
        <w:t>é caracterizada quando os prejuízos resultantes de um mesmo sinistro, via de regra, atingirem ou ultrapassarem 75% do valor contratado pelo segu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Seguro Residencial: </w:t>
      </w:r>
      <w:r>
        <w:rPr>
          <w:rFonts w:cs="Arial" w:ascii="Arial" w:hAnsi="Arial"/>
          <w:color w:val="000000"/>
        </w:rPr>
        <w:t>é o seguro destinado a residências individuais, casas e apartamentos, habituais ou de veraneio, que apresenta como cobertura principal a de incêndio (danos causados por incêndios, queda de raios e explosão causada por gás de uso doméstico). Os demais prejuízos, como os decorrentes de roubo e furto, por exemplo, poderão ser contratados em coberturas específic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Seguro de Danos Pessoais causados por Veículos Automotores de Vias Terrestres (DPVAT): </w:t>
      </w:r>
      <w:r>
        <w:rPr>
          <w:rFonts w:cs="Arial" w:ascii="Arial" w:hAnsi="Arial"/>
          <w:color w:val="000000"/>
        </w:rPr>
        <w:t>é um seguro obrigatório que tem por finalidade amparar as vítimas de acidentes de trânsito em todo o território nacional, não importando quem seja o responsáv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Qualquer vítima de acidente envolvendo veículo, inclusive motoristas e passageiros, ou seus beneficiários, podem requerer a indenização do DPVAT, sem precisar de intermediários. Basta procurar uma seguradora, para ser informado quando à documentação necessária para encaminhar o pedido de indeniz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ão assine procuração a ninguém, nem autorize que alguém receba o valor do seguro por você. Em caso de dúvidas, entre no site </w:t>
      </w:r>
      <w:r>
        <w:rPr>
          <w:rFonts w:cs="Arial" w:ascii="Arial" w:hAnsi="Arial"/>
          <w:color w:val="0000FF"/>
        </w:rPr>
        <w:t xml:space="preserve">www.dpvatseguro.com.br </w:t>
      </w:r>
      <w:r>
        <w:rPr>
          <w:rFonts w:cs="Arial" w:ascii="Arial" w:hAnsi="Arial"/>
          <w:color w:val="000000"/>
        </w:rPr>
        <w:t xml:space="preserve">ou ligue para 0800-221204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berturas do DPVAT: </w:t>
      </w:r>
      <w:r>
        <w:rPr>
          <w:rFonts w:cs="Arial" w:ascii="Arial" w:hAnsi="Arial"/>
          <w:color w:val="000000"/>
        </w:rPr>
        <w:t>indenização por morte, invalidez permanente e/ou despesas de assistência médica e suplementares (reembols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rocedimento para recebimento da indenização do DPVAT: </w:t>
      </w:r>
      <w:r>
        <w:rPr>
          <w:rFonts w:cs="Arial" w:ascii="Arial" w:hAnsi="Arial"/>
          <w:color w:val="000000"/>
        </w:rPr>
        <w:t>poderá ser requerida pela própria vítima ou beneficiário, através de quaisquer seguradoras conveniadas, mediante apresentação da documentação necessária. A própria seguradora, escolhida pelo interessado, é que fará o pagamento da indeniz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unca passe procuração a terceiros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umentação necessár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indenização por morte: </w:t>
      </w:r>
      <w:r>
        <w:rPr>
          <w:rFonts w:cs="Arial" w:ascii="Arial" w:hAnsi="Arial"/>
          <w:color w:val="000000"/>
        </w:rPr>
        <w:t>certidão de óbito, registro de ocorrência expedido pela autoridade policial competente, e prova da qualidade de beneficiário (</w:t>
      </w:r>
      <w:r>
        <w:rPr>
          <w:rFonts w:cs="Arial" w:ascii="Arial" w:hAnsi="Arial"/>
          <w:b/>
          <w:bCs/>
          <w:color w:val="000000"/>
        </w:rPr>
        <w:t xml:space="preserve">ex.: </w:t>
      </w:r>
      <w:r>
        <w:rPr>
          <w:rFonts w:cs="Arial" w:ascii="Arial" w:hAnsi="Arial"/>
          <w:color w:val="000000"/>
        </w:rPr>
        <w:t>certidão de nascimento ou de casament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indenização por invalidez permanente: </w:t>
      </w:r>
      <w:r>
        <w:rPr>
          <w:rFonts w:cs="Arial" w:ascii="Arial" w:hAnsi="Arial"/>
          <w:color w:val="000000"/>
        </w:rPr>
        <w:t>laudo do Instituto Médico Legal da circunscrição do acidente qualificando a extensão das lesões físicas ou psíquicas da vítima e atestando o estado de invalidez permanente, e registro de ocorrência expedido pela autoridade policial compet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indenização de despesas de assistência médica e suplementares: </w:t>
      </w:r>
      <w:r>
        <w:rPr>
          <w:rFonts w:cs="Arial" w:ascii="Arial" w:hAnsi="Arial"/>
          <w:color w:val="000000"/>
        </w:rPr>
        <w:t>prova das despesas médicas efetuadas, prova de que tais despesas decorrem de atendimento à vítima de danos pessoais decorrentes de acidente envolvendo veículo automotor de via terrestre, e registro de ocorrência expedido pela autoridade policial competente, no qual deverá constar, obrigatoriamente, o nome do hospital, ambulatório, ou médico assistente que tiver prestado o primeiro atendimento à víti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Qual o prazo para recebimento da indenizaçã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 prazo, fixado em lei, é de 15 (quinze) dias, contados da entrega da documentação (Lei 6.194/74, alterada pela Lei 8.441/9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 que fazer em caso de ocorrência de sinistr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municar, verbalmente ou por escrito, ao corretor e/ou seguradora responsável pelo contrato para que efetuem o pagamento da indenização dev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mo devo proceder em caso de negativa de pagamento por parte da seguradora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 área administrativa</w:t>
      </w:r>
      <w:r>
        <w:rPr>
          <w:rFonts w:cs="Arial" w:ascii="Arial" w:hAnsi="Arial"/>
          <w:color w:val="000000"/>
        </w:rPr>
        <w:t xml:space="preserve">, deve-s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Notificar extrajudicialmente a seguradora para que efetue o pagamento em prazo razoável, conforme modelo de carta ao final deste Man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Denúncia junto à Superintendência de Seguros Privados – SUSEP1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presentar no PROCON2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Representar no Ministério Público, caso haja interesse coletivo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Representar junto ao Fórum Estadual de Defesa do Consumidor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a área judicial, </w:t>
      </w:r>
      <w:r>
        <w:rPr>
          <w:rFonts w:cs="Arial" w:ascii="Arial" w:hAnsi="Arial"/>
          <w:color w:val="000000"/>
        </w:rPr>
        <w:t>deve-se ingressar, por intermédio de um profissional habilitado (ou Defensor Público5, em se tratando de pessoa com renda não superior a 3 salários mínimos) com ação de cobrança de indenização securitária.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Qual o prazo que tenho para ingressar em juíz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 ano – </w:t>
      </w:r>
      <w:r>
        <w:rPr>
          <w:rFonts w:cs="Arial" w:ascii="Arial" w:hAnsi="Arial"/>
          <w:color w:val="000000"/>
        </w:rPr>
        <w:t xml:space="preserve">para o próprio segurado (consumidor) ingressar contra a seguradora requerendo o pagamento da indenização. Este prazo inicia no momento da ocorrência do sinistro. </w:t>
      </w:r>
      <w:r>
        <w:rPr>
          <w:rFonts w:cs="Arial" w:ascii="Arial" w:hAnsi="Arial"/>
          <w:b/>
          <w:bCs/>
          <w:color w:val="000000"/>
        </w:rPr>
        <w:t xml:space="preserve">Ex.: </w:t>
      </w:r>
      <w:r>
        <w:rPr>
          <w:rFonts w:cs="Arial" w:ascii="Arial" w:hAnsi="Arial"/>
          <w:color w:val="000000"/>
        </w:rPr>
        <w:t>no momento da ocorrência da invalid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 anos – </w:t>
      </w:r>
      <w:r>
        <w:rPr>
          <w:rFonts w:cs="Arial" w:ascii="Arial" w:hAnsi="Arial"/>
          <w:color w:val="000000"/>
        </w:rPr>
        <w:t xml:space="preserve">para o beneficiário ingressar contra a seguradora requerendo o pagamento da indenizaçã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ntretanto, existem inúmeras decisões dos nossos Tribunais consagrando o prazo de 10 (dez) anos, em se tratando de beneficiário de seguro, conforme o Código Civil de 200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ntes de contratar um segur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 que diz a lei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ódigo de Proteção e Defesa do Consumi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 síntese, o CDC regulamenta os contratos de seguros nos seguintes artig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Art. 3º, § 2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Art. 6º, </w:t>
      </w:r>
      <w:r>
        <w:rPr>
          <w:rFonts w:cs="Arial" w:ascii="Arial" w:hAnsi="Arial"/>
          <w:b/>
          <w:bCs/>
          <w:i/>
          <w:iCs/>
          <w:color w:val="000000"/>
        </w:rPr>
        <w:t>caput</w:t>
      </w:r>
      <w:r>
        <w:rPr>
          <w:rFonts w:cs="Arial" w:ascii="Arial" w:hAnsi="Arial"/>
          <w:b/>
          <w:bCs/>
          <w:color w:val="000000"/>
        </w:rPr>
        <w:t>, e incisos III, IV e V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- Art. 4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- Art. 4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- Art. 51, incisos I ao X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Art. 5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26:00Z</dcterms:created>
  <dc:creator>lucianecoordenadora</dc:creator>
  <dc:description/>
  <cp:keywords/>
  <dc:language>en-US</dc:language>
  <cp:lastModifiedBy>USER</cp:lastModifiedBy>
  <dcterms:modified xsi:type="dcterms:W3CDTF">2009-12-15T02:48:00Z</dcterms:modified>
  <cp:revision>6</cp:revision>
  <dc:subject/>
  <dc:title>SEGUROS</dc:title>
</cp:coreProperties>
</file>