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URISMO - HOTÉ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ço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Os preços de diárias deverão estar em local visível nas portarias ou recepções de hotéis, pousadas ou estabelecimentos semelhant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Os apartamentos, quartos e suítes deverão ter a relação dos preços dos produtos e serviços oferecidos, inclusive os do frigob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celamento de reserv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Se você fizer reserva em um hotel e verificar que as condições negociadas não foram atendidas ou que as instalações forem inadequadas você poderá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igir o cumprimento das condições combinad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eitar outro produto ou serviço que estejam de acordo com o que você solicit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ncelar a reserva com direito à restituição monetária, perdas e d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cê não puder comparecer ao hotel na data reservada, cancele a reserva com anteced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ravio ou dano de bagag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gt; O hotel é responsável pelo extravio ou dano em sua bagagem. Mas você deve provar que o bem estava no local, com testemunhas ou algum comprovante por escri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Dinheiro, jóias e outros objetos de valor devem ser guardados no cofre do hotel e os devidos documentos corretamente preenchid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Se o estabelecimento for roubado e se seus pertences estiverem incluídos nesse roubo, você deve prestar queixa na Delegacia de Polícia mais próx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ilidad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O hotel, pousada ou outro estabelecimento do mesmo ramo (mesmo os não registrados) respondem pelos danos materiais ou morais sofridos pelo consumidor, acontecidos em suas depen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no caso do dano ser causado pelo hotel, por falta de manutenção ou descuido da administr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05:00Z</dcterms:created>
  <dc:creator>USER</dc:creator>
  <dc:description/>
  <cp:keywords/>
  <dc:language>en-US</dc:language>
  <cp:lastModifiedBy>USER</cp:lastModifiedBy>
  <dcterms:modified xsi:type="dcterms:W3CDTF">2009-12-15T02:21:00Z</dcterms:modified>
  <cp:revision>4</cp:revision>
  <dc:subject/>
  <dc:title>TURISMO </dc:title>
</cp:coreProperties>
</file>