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agem ao exterior? Veja alguns cuidados que você deve tom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re cópias do passapor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ire duas cópias de seu passaporte, de preferência autenticadas em cartório. Copie a folha contendo o número, as folhas de qualificação e a da foto, a folha com a prorrogação do vencimento do passaporte (se houver) e a(s) folha(s) com todos os vistos que serão utilizados na viagem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ve junto na viagem, em local diferente do passaporte, uma cópia autenticada de tudo. Deixe a outra em casa, em lugar acessível e conhecido, caso precise usá-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re cópias do RG, CPF e outros documen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re, também, cópias autenticadas de toda a documentação exigida para tirar passaporte: Carteira de Identidade (RG), cartão de inscrição no CPF, título de eleitor, certidão de nascimento ou casamento. Se for do sexo masculino, tire também do Certificado de Alistamento Militar. Leve-os na viagem. Esses documentos são necessários para tirar novo passaporte, em caso de extravio. Parece muito, mas você fará isso uma única vez e valerá para as próximas viagens. Na volta, basta guardar as cópias numa pa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re cópias da passagem aére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ire, ainda, duas cópias da passagem aérea ou do e-ticket onde conste seu nome, tipo de tarifa, trechos e rotas que serão usados, número, data da emissão, agência de viagens/operadora que emitiu a passagem e companhia aérea. Leve uma cópia e deixe a outra em sua casa. No caso de e-ticket, não elimine-o de seu e-mail, pois caso precise poderá encontrá-l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Traveller´s” che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ira traveller's cheque a papel moeda. O traveller tem a vantagem de ser reembolsável em caso de extravio por perda ou furto/roubo. Tire uma cópia do boleto de emissão dos traveller's cheques e sua numeração e deixe a cópia em sua cas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viagem: cuidado com os documen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você resolveu levar, além do passaporte, seu RG, mantenha este no bolso da calça/blusa/saia, em lugar diverso do passaporte. Como o RG é um documento fácil de carregar, é simples mantê-lo em lugar seguro. Faça o mesmo com o cartão de créd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arda do dinheir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 dinheiro deve ser separado em três ou quatro montes e guardado em lugares separados. Deixe sempre alguma quantia, ainda que pequena, no hotel, em lugar escondido e/ou no cofr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dereços e telef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bom ter em mãos o endereço e telefone da embaixada ou do consulado brasileiro no país visitado, o número do telefone da administradora de seu cartão de crédito internacional e do gerente de seu banco no Brasil. Problemas com o uso do cartão e/ou extravio podem ser resolvidos no local de sua esta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baixadas e consul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tes de embarcar entre no site do Ministério das Relações Exteriores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re.gov.br</w:t>
        </w:r>
      </w:hyperlink>
      <w:r>
        <w:rPr>
          <w:rFonts w:cs="Verdana" w:ascii="Verdana" w:hAnsi="Verdana"/>
          <w:sz w:val="22"/>
          <w:szCs w:val="22"/>
        </w:rPr>
        <w:t>). Clique em “endereço”. Procure o nome da cidade a ser visitada pela lista de Embaixadas, Consulados ou Vice-consulados. Anote endereço e telefone e leve consi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embre-se: você é estrangeiro no exterio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ada país adota seu próprio critério para a admissão e permanência de estrangeiros em seu território. Entre em contato com a agência de viagens ou com a companhia aérea (caso tenha adquirido os bilhetes diretamente) e pergunte quais são as exigências do país para onde você vai e que variam de acordo com o objetivo de sua viagem. A agência, operadora de viagens ou companhia aérea tem o dever de fornecer esse tipo de informação. Caso tenha dificuldade de obtê-la, descubra você mesmo, antes do embarque: consulte a embaixada ou consulado do país que será visit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rovante de reserva e bilhete de vol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 para mostrar na alfândega, o comprovante de reserva do hotel ou do pacote de viagem fornecido pela agência/operad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nheiro suficiente para a esta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, também, caso necessite mostrar ao fiscal alfandegário, dinheiro em espécie local ou traveller`s cheques suficientes para o tempo de estadia. O cartão de crédito internacional ajuda, mas apesar disso, alguns países exigem também o porte de dinheiro/cheques de viagem em valores condizentes com o tempo de estad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cinas e seguro médico internacional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gunte à agência de viagens ou ao consulado correspondente sobre a exigência de vacinas. Alguns lugares exigem que seja tomada vacina previamente. Faça seguro médico internacional e leve o cartão correspondente, comprovante, apólice ou outro documento entregue. Vale a pena viajar com esse tipo de garantia e, além disso, alguns países também o exig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ão se esqueça do visto. Cheque se o país visitado o exige. Alguns países o dispensam, quando se trate de viagem por motivo de turismo. (Para estudar ou trabalhar no exterior é sempre necessário tirar visto específic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 visto ou visto inadequado: não via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viaje sem visto quando o país exigir, pois você não conseguirá entrar. Você pode ser preso e deport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idado na chegad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r um visto ou estar dele dispensado não dá direito à entrada automática no país visitado. A decisão final somente é dada no ponto de entrada pela autoridade migratória. É decisão soberana de todo país aceitar ou não o ingresso de cada estrangeiro no seu território. A desconfiança sobre os reais motivos da visita é motivo suficiente para não permitir a entrada do estrangeiro. Por isso, ao responder as perguntas do agente, adote tom de respeito, fique calmo e não caia em contradiçõ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po de esta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empo de estadia no país estrangeiro é fixado no ponto de entrada. Veja qual prazo lhe foi concedido e retorne dentro de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en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or qualquer motivo você for detido por autoridade estrangeira, exija seu direito de telefonar para a Embaixada ou Consulado brasilei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a viage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Já foi mais tranquilo viajar, mas nos dias que correm com tanta desconfiança em relação aos estrangeiros, criminalidade em todo lugar e serviços nem sempre de primeira linha, vale a pena gastar um tempinho na prevenção. </w:t>
      </w:r>
      <w:r>
        <w:rPr>
          <w:rFonts w:cs="Verdana" w:ascii="Verdana" w:hAnsi="Verdana"/>
          <w:i/>
          <w:sz w:val="20"/>
          <w:szCs w:val="20"/>
        </w:rPr>
        <w:t>(Por Rizzatto Nunes, Desembargador do TJ/SP e renomado autor da área do consumidor)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w w:val="89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color w:val="000000"/>
      <w:spacing w:val="-1"/>
      <w:w w:val="10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2:00Z</dcterms:created>
  <dc:creator>LUIZ</dc:creator>
  <dc:description/>
  <cp:keywords/>
  <dc:language>en-US</dc:language>
  <cp:lastModifiedBy>PROCON ESTADUAL RS</cp:lastModifiedBy>
  <cp:lastPrinted>2008-03-14T08:53:00Z</cp:lastPrinted>
  <dcterms:modified xsi:type="dcterms:W3CDTF">2010-03-30T12:47:00Z</dcterms:modified>
  <cp:revision>10</cp:revision>
  <dc:subject/>
  <dc:title>FÉRIAS, VIAGENS, TURISMO</dc:title>
</cp:coreProperties>
</file>