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S DE MUD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colha de uma empresa de mudança, é importante pesquisar preços e verificar se a empresa é séria. Há uma grande variedade de preços e qualidade de serviços oferecidos no mer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outros prestadores de serviços, toda empresa de mudanças é obrigada a fornecer um orçamento, conforme diz o Código de Defesa do Consumidor (Art. 4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rçamento é importante para você comparar os preços cobrados no mercado por outras empresas e fazer o contrato baseado nesses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há empresas que cobram uma taxa para fazer o orçamento. Pergunte o preço antes de contratar o serviç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R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er mais segurança, faça uma lista de todos os móveis e objetos que serão transpor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o estado em que se encontram os móveis e objetos, guardando com você uma cópia da lista, assinada pela empres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chama-se "rol de inventário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ITOS GARANTI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você contrata um serviço, no caso da empresa de mudanças, está plenamente protegido pelo Código de Defesa do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para reclamar seus direitos você necessita ter em mãos os documentos. O contrato e a nota fiscal são documentos muito import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obriga a empresa de transporte de mudanças a ser responsável por todos e quaisquer danos no serviço feito. Se não cumprir o que foi contratado, a responsabilidade é da empre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ZO PARA RECLAM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prazo para reclamar é de 90 dias. Se algum objeto desaparecer, o consumidor pode pedir abatimento no preço contratado (Art. 20, CD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 também pedir que o valor pago seja devolvido com correção, se algum objeto for danificado ou desapare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2:00Z</dcterms:created>
  <dc:creator>USER</dc:creator>
  <dc:description/>
  <cp:keywords/>
  <dc:language>en-US</dc:language>
  <cp:lastModifiedBy>USER</cp:lastModifiedBy>
  <dcterms:modified xsi:type="dcterms:W3CDTF">2009-12-14T02:13:00Z</dcterms:modified>
  <cp:revision>1</cp:revision>
  <dc:subject/>
  <dc:title>EMPRESAS DE MUDANÇA </dc:title>
</cp:coreProperties>
</file>