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ormas de pagam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fornecedor não está obrigado a aceitar cheques. Todavia, não os aceitando, o aviso deve ser claro e tem de ser colocado na entrada da loja ou outro local vi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e o fornecedor não trabalha com cartão de crédito, para evitar futuros aborrecimentos, deve também afixar aviso em lugar visível na lo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preço do produto à vista deve ser o mesmo quando pago com cartão de crédito, dinheiro ou che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Qualquer produto recebido em casa, sem solicitação do consumidor, é considerado amostra grátis, portanto, indevido o pagamento. O mesmo se aplica a cartão de crédito, se não for utilizado pel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Exija sempre e guarde a nota fiscal do produto ou serviço. Ela lhe será útil, pois comprova a data da compra e o valor pago pel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 consumidor deve ser informado do preço à vista de produtos e serviços quando do pagamento. Se o lojista parcelar ou financiar, deve informar o valor total parcelado e/ou financiado, o número de parcelas e a taxa de juros, bem como os demais acréscimos que vieram a incidir sobre o valor financiado ou parce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Os preços de produtos e serviços devem ser visíveis aos consumidores, durante o período em que a loja estiver aberta a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Não empreste seu nome (crediário, cartão de crédito, etc.) a consumidores endividados e de má fé.  Você acabará pagando a co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Verifique o melhor dia para comprar de acordo com a data do vencimento do cartão, aproveitando o maior prazo para pagamento da f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Só parcele suas compras no cartão de crédito se o preço final for o mesmo à vista. Nas festas de final de ano, os cartões de crédito costumam oferecer promoções desse tipo, para incentivar o consu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Nas compras em sites (internet), evite pagar com cartão de crédito. Utilize o boleto bancário ou vincule o pagamento ao recebimento d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que se o site é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No caso de perda, roubo ou furto do cartão de crédito e talões de cheques, comunique imediatamente à Administradora do Cartão e ao Banco. Faça o registro da ocorrência (B.O.) na delegacia mais próx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Utilize o SAC – Serviço de Atendimento ao Consumidor, verificadas as situações acima (perda/roub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igação ao SAC é gratuita e o atendimento 24 horas ao dia, 07 dias por seman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Leia atentamente a fatura de pagamento do cartão de crédito. Só pague o que efetivamente reconhecer como compras ou serviços adquiridos e utilizados. Fique atento às cobranças indevidas, tais como seguros sem solicitação, valores cobrados em duplicidade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onsumidor poderá consultar o cadastro de Reclamações Fundamentadas, no site do Ministério da Justiça, www.mj.gov.br ou entrar em contato com o Procon/RS através do número: 3286.8200 ou, ainda, procure o Procon de sua cidade, para registrar a reclamação e solicitar inform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3:00Z</dcterms:created>
  <dc:creator>USER</dc:creator>
  <dc:description/>
  <cp:keywords/>
  <dc:language>en-US</dc:language>
  <cp:lastModifiedBy>USER</cp:lastModifiedBy>
  <dcterms:modified xsi:type="dcterms:W3CDTF">2009-12-15T02:33:00Z</dcterms:modified>
  <cp:revision>1</cp:revision>
  <dc:subject/>
  <dc:title>Formas de pagamentos </dc:title>
</cp:coreProperties>
</file>