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 para guardar os document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IPTU, IPVA e Declaração de Imposto de Renda</w:t>
      </w:r>
      <w:r>
        <w:rPr>
          <w:rFonts w:cs="Arial" w:ascii="Arial" w:hAnsi="Arial"/>
          <w:sz w:val="22"/>
          <w:szCs w:val="22"/>
        </w:rPr>
        <w:t xml:space="preserve"> - devem ser mantidos por 5 anos, começando a valer a partir do primeiro dia útil do ano seguinte ao pag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Contas de Água, Luz, Telefone e Gás</w:t>
      </w:r>
      <w:r>
        <w:rPr>
          <w:rFonts w:cs="Arial" w:ascii="Arial" w:hAnsi="Arial"/>
          <w:sz w:val="22"/>
          <w:szCs w:val="22"/>
        </w:rPr>
        <w:t xml:space="preserve"> - deverão ser guardadas pelo prazo de 5 anos. Todavia, se o fornecedor alegar que uma conta antiga não foi paga e o consumidor não guardou o comprovante de pagamento, apesar de tê-la pago, ainda assim o consumidor poderá pedir a inversão do ônus da prova e quem deverá provar que a conta não foi paga será o forneced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&gt; Nota Fiscal </w:t>
      </w:r>
      <w:r>
        <w:rPr>
          <w:rFonts w:cs="Arial" w:ascii="Arial" w:hAnsi="Arial"/>
          <w:sz w:val="22"/>
          <w:szCs w:val="22"/>
        </w:rPr>
        <w:t>- de qualquer produto ou serviço deve ser guardada não somente pelo prazo de garantia, mas pelo prazo de vida útil do produto, para que o consumidor se resguarde de qualquer defeito oculto de fabricação. Isso vale, por exemplo, para eletrodomésticos, eletro-eletrônicos, automóvei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Contratos de Seguro</w:t>
      </w:r>
      <w:r>
        <w:rPr>
          <w:rFonts w:cs="Arial" w:ascii="Arial" w:hAnsi="Arial"/>
          <w:sz w:val="22"/>
          <w:szCs w:val="22"/>
        </w:rPr>
        <w:t xml:space="preserve"> - devem ser mantidos pelo prazo de 01 ano a partir do primeiro pagamento de cada mensalidade. Exemplos: seguro de automóveis. Plano de saúde guardar por 5 a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Comprovante de pagamento de Aluguel</w:t>
      </w:r>
      <w:r>
        <w:rPr>
          <w:rFonts w:cs="Arial" w:ascii="Arial" w:hAnsi="Arial"/>
          <w:sz w:val="22"/>
          <w:szCs w:val="22"/>
        </w:rPr>
        <w:t xml:space="preserve"> - deve ser guardado por 3 a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Pagamento de Condomínio</w:t>
      </w:r>
      <w:r>
        <w:rPr>
          <w:rFonts w:cs="Arial" w:ascii="Arial" w:hAnsi="Arial"/>
          <w:sz w:val="22"/>
          <w:szCs w:val="22"/>
        </w:rPr>
        <w:t xml:space="preserve"> - por 5 anos, mas é recomendável pedir periodicamente à administradora do condomínio uma declaração de que não existem débi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Prestação da Casa Própria</w:t>
      </w:r>
      <w:r>
        <w:rPr>
          <w:rFonts w:cs="Arial" w:ascii="Arial" w:hAnsi="Arial"/>
          <w:sz w:val="22"/>
          <w:szCs w:val="22"/>
        </w:rPr>
        <w:t xml:space="preserve"> - deve ser mantido por 5 a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Consórcios</w:t>
      </w:r>
      <w:r>
        <w:rPr>
          <w:rFonts w:cs="Arial" w:ascii="Arial" w:hAnsi="Arial"/>
          <w:sz w:val="22"/>
          <w:szCs w:val="22"/>
        </w:rPr>
        <w:t xml:space="preserve"> - guardar os comprovantes até a data da quitação do bem, mas a liberação da alienação fiduciária é a prova de que o pagamento foi fe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gt; Mensalidades Escolares</w:t>
      </w:r>
      <w:r>
        <w:rPr>
          <w:rFonts w:cs="Arial" w:ascii="Arial" w:hAnsi="Arial"/>
          <w:sz w:val="22"/>
          <w:szCs w:val="22"/>
        </w:rPr>
        <w:t xml:space="preserve"> - deve ser guardado por 5 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2:00Z</dcterms:created>
  <dc:creator>lucianecoordenadora</dc:creator>
  <dc:description/>
  <cp:keywords/>
  <dc:language>en-US</dc:language>
  <cp:lastModifiedBy>USER</cp:lastModifiedBy>
  <dcterms:modified xsi:type="dcterms:W3CDTF">2009-12-12T14:22:00Z</dcterms:modified>
  <cp:revision>8</cp:revision>
  <dc:subject/>
  <dc:title>PRAZO QUE OS DOCUMENTOS DEVEM SER GUARDADOS</dc:title>
</cp:coreProperties>
</file>