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Dstktxt1"/>
          <w:color w:val="000000"/>
          <w:sz w:val="22"/>
          <w:szCs w:val="22"/>
        </w:rPr>
      </w:pPr>
      <w:r>
        <w:rPr>
          <w:rStyle w:val="Dstktitulo1"/>
          <w:rFonts w:cs="Verdana" w:ascii="Verdana" w:hAnsi="Verdana"/>
          <w:color w:val="000000"/>
          <w:sz w:val="22"/>
          <w:szCs w:val="22"/>
        </w:rPr>
        <w:t>Problemas com Bancos: Onde e como reclama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1 - Procure o banco e tente resolver amigavelmente. </w:t>
      </w:r>
      <w:r>
        <w:rPr>
          <w:rFonts w:cs="Verdana" w:ascii="Verdana" w:hAnsi="Verdana"/>
          <w:color w:val="000000"/>
          <w:sz w:val="22"/>
          <w:szCs w:val="22"/>
        </w:rPr>
        <w:br/>
        <w:t>É aconselhável reclamar por escrito. Fique com um comprovante da reclamação (protocolo do banco ou aviso de recebimento do correio)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2 - Ouvidoria:</w:t>
      </w:r>
      <w:r>
        <w:rPr/>
        <w:br/>
        <w:t>Se o seu problema não for resolvido ou se demorar para ser atendido, procure a ouvidoria do seu banco. Os bancos têm que disponibilizar, por meio de uma linha 0800, um setor de ouvidoria para atender diretamente seus clientes. Veja abaixo o contato da ouvidoria do seu banco:</w:t>
      </w:r>
    </w:p>
    <w:tbl>
      <w:tblPr>
        <w:tblW w:w="5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2655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5700011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ixa Econômica Federa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0 725 7474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co do Brasi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729 5678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SBC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701 3904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desc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0 704 8383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banc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0 722 6281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ande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0 726 0322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co Rea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286 8787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CNB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770 6884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fr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  770123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risul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00  6442200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3 - Registre reclamação no Banco Central (Bacen).</w:t>
      </w:r>
      <w:r>
        <w:rPr>
          <w:rFonts w:cs="Verdana" w:ascii="Verdana" w:hAnsi="Verdana"/>
          <w:color w:val="000000"/>
          <w:sz w:val="22"/>
          <w:szCs w:val="22"/>
        </w:rPr>
        <w:br/>
        <w:t>É importante registrar a sua reclamação no Banco Central. Sua reclamação irá para a lista que é divulgada mensalmente e significa uma importante fonte de consulta para outros consumidores.</w:t>
        <w:br/>
        <w:t>Por telefone: 0800-9792345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Por carta: (Bacen - SBS Quadra 3 Bloco B - Ed. Sede - Caixa Postal: 08670 CEP 70074-900 - Brasília – DF)</w:t>
        <w:br/>
        <w:t>Pela internet: www.bcb.gov.br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4 – Procure o Procon</w:t>
      </w:r>
      <w:r>
        <w:rPr>
          <w:rFonts w:cs="Verdana" w:ascii="Verdana" w:hAnsi="Verdana"/>
          <w:color w:val="000000"/>
          <w:sz w:val="22"/>
          <w:szCs w:val="22"/>
        </w:rPr>
        <w:br/>
        <w:t>Se o banco não resolver, procure o Procon.</w:t>
        <w:br/>
        <w:t>Os endereços dos Procons estão no site: www.procon.rs.gov.br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5 - Procure a Justiça</w:t>
      </w:r>
      <w:r>
        <w:rPr>
          <w:rFonts w:cs="Verdana" w:ascii="Verdana" w:hAnsi="Verdana"/>
          <w:color w:val="000000"/>
          <w:sz w:val="22"/>
          <w:szCs w:val="22"/>
        </w:rPr>
        <w:br/>
        <w:t>Caso não haja solução diretamente ou via Procon, recorra à Justiça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utra providência que você poderá tomar: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rocure a imprensa</w:t>
      </w:r>
      <w:r>
        <w:rPr>
          <w:rFonts w:cs="Verdana" w:ascii="Verdana" w:hAnsi="Verdana"/>
          <w:sz w:val="22"/>
          <w:szCs w:val="22"/>
        </w:rPr>
        <w:t xml:space="preserve"> (jornais, revistas, rádios). Muitos destes meios de comunicação têm espaços reservados para as queixas dos consumi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stktitulo1">
    <w:name w:val="dstk_titulo1"/>
    <w:basedOn w:val="Fontepargpadro"/>
    <w:qFormat/>
    <w:rPr>
      <w:b/>
      <w:bCs/>
      <w:color w:val="990000"/>
      <w:sz w:val="18"/>
      <w:szCs w:val="18"/>
    </w:rPr>
  </w:style>
  <w:style w:type="character" w:styleId="Dstktxt1">
    <w:name w:val="dstk_txt1"/>
    <w:basedOn w:val="Fontepargpadro"/>
    <w:qFormat/>
    <w:rPr>
      <w:b w:val="false"/>
      <w:bCs w:val="false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2:00Z</dcterms:created>
  <dc:creator>PROCON ESTADUAL RS</dc:creator>
  <dc:description/>
  <cp:keywords/>
  <dc:language>en-US</dc:language>
  <cp:lastModifiedBy>PROCON ESTADUAL RS</cp:lastModifiedBy>
  <dcterms:modified xsi:type="dcterms:W3CDTF">2010-03-25T12:29:00Z</dcterms:modified>
  <cp:revision>12</cp:revision>
  <dc:subject/>
  <dc:title>Onde e como reclamar</dc:title>
</cp:coreProperties>
</file>