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RVIÇO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RA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creva tudo o que você e o fornecedor falaram quando combinaram a compra de um produto ou a prestação de um serviç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&gt; Você não precisa ser advogado para escrever um contrato. É simple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faça uma lista de todos os deveres e obrigações dos interessados em fazer o contrat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tire uma cópi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risque todos os espaços em branc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coloque a data e assine, você e a outra parte interessa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canador, eletricista, pedreiro, marceneiro, pintor 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s de contratar um desses profissionais siga os seguintes passo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cure informações com os vizinhos, parentes e amigo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eça orçamento, por escrito e sem compromisso, a mais de um profissional ou firma especializad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explique o problema ou serviço de forma bem clara e com todos os detalhe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eça a opinião do profissional sobre o assunt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ergunte como o serviço irá ser feito, o material que será usado, o número de trabalhadores e se o preço do material está incluído no preço total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certe a forma de pagamen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&gt; Tenha cuidado! Muitos consumidores têm prejuízo porque o contratado, após receber o pagamento inicial, foge com o dinheiro e não faz o serviço. Por isso, procure dar o dinheiro à medida que o serviço for sendo feito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ão pague todo o serviço adiantado. Se você agir assim, o prestador de serviço perde o interesse pelo serviço, pois já está com o dinheiro no bolso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Só pague a última parcela após testar o serviço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Em caso de defeito ou dúvida, só pague quando o problema for solucionado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Escreva no contrato a forma de pagamento e todos os detalhes do serviç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&gt; Contrate o serviço por escrito depois de tudo decidido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Exija o recibo de todo pagamento que você fizer (entrada, segunda prestação, etc.)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Se o profissional prometer voltar no dia seguinte para fazer algum conserto, faça uma anotação no contrato para garantir o retorno. Peça que ele assine em baixo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Exija nota fiscal do serviço e guarde os documentos (recibos, contratos, garantia). Esses documentos devem ficar guardados por, no mínimo, dois anos ou pelo prazo de garantia firmado no contrato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Anote o nome, CPF, endereço completo e telefone do prestador de serviç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rviços malfeitos ou inacabados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o caso de serviço malfeito ou inacabado, faça uma reclamação e tente resolver amigavelmente, através de acordo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Se não for possível, e algum pagamento já tiver sido feito e o serviço não foi concluído, procure o PROCON e apresente sua reclam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FISSIONAIS LIBERAI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ão aqueles formados pela universidade tendo, portanto, nível superio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balham na área para a qual se formaram e seu conhecimento é especializado: médico, advogado, dentista, arquiteto, etc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O profissional liberal só pode ser responsabilizado por algum dano que causou se sua culpa for provada (Art. 14, § 4º, CDC). Todavia, na ação judicial movida contra eles pelo consumidor, pode o juiz inverter o ônus da prova de culp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causas das falhas ou erros profissionais sã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negligência: quando ele deixa de fazer o que dev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imprudência: quando faz o que não devia ser feit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imperícia: quando não toma os cuidados necessári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ara cada profissão liberal existe um Conselho de Classe que fiscaliza e julga os erros cometidos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ssim, temos: CRM - Conselho Regional de Medicina; CRO - Conselho Regional de Odontologia; OAB - Ordem dos Advogados do Brasi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você se sentir prejudicado pela atuação de um profissional liberal, denuncie o dano no órgão responsável pela legalização da profissão que ele exerce. Se for preciso, reclame ao PROCO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cê pode também recorrer a um advogado para defender seus direitos na Justiça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2:42:00Z</dcterms:created>
  <dc:creator>USER</dc:creator>
  <dc:description/>
  <cp:keywords/>
  <dc:language>en-US</dc:language>
  <cp:lastModifiedBy>USER</cp:lastModifiedBy>
  <dcterms:modified xsi:type="dcterms:W3CDTF">2009-12-14T02:48:00Z</dcterms:modified>
  <cp:revision>2</cp:revision>
  <dc:subject/>
  <dc:title>SERVIÇOS </dc:title>
</cp:coreProperties>
</file>