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PROJETO SUPERENDIVIDAMENTO DO CONSUMIDOR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você for pessoa física e está SUPERENDIVIDADO, procure o Poder Judiciário para o “tratamento das situações de superendividamento do consumidor” no Fórum de sua cidade e diga que gostaria de ter as suas dívidas renegociadas. O serviço é gratuito e não precisa estar acompanhado de advogado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o funciona?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Projeto-piloto sobre superendividamento visa à renegociação de suas dívidas com todos os seus credores, de forma amigável, de acordo com seu orçamento familiar, de modo a garantir a subsistência básica de sua famíli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o encaminhar?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 Fórum local o solicitante deve manifestar o interesse em participar do Projeto e deixar agendada a data da primeira audiência, que deve acontecer em até 30 dias.</w:t>
      </w:r>
      <w:r>
        <w:rPr/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Quais dívidas podem ser renegociada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odas, exceto as dívidas alimentícias, fiscais, créditos habitacionais e decorrentes de indenização por ilícitos civis ou penais. </w:t>
        <w:b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ais cidades possuem o Projeto?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No Fórum de Charqueadas, Sapucaia, Sapiranga, Porto Alegre e Santa Maria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b/>
          <w:sz w:val="22"/>
          <w:szCs w:val="22"/>
        </w:rPr>
        <w:t>E nas outras cidades?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Se no Fórum da sua cidade não tiver esse tipo de atendimento, procure a cidade mais próxima onde o Projeto estiver instalado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o fazer para oferecer o serviço no município?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lquer juiz de Direito interessado no projeto pode solicitar informações à Corregedoria de Justiça e implantá-lo na sua comarc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bookmarkStart w:id="0" w:name="wb_section_12"/>
      <w:bookmarkEnd w:id="0"/>
      <w:r>
        <w:rPr>
          <w:rFonts w:cs="Verdana" w:ascii="Verdana" w:hAnsi="Verdana"/>
          <w:b/>
          <w:sz w:val="22"/>
          <w:szCs w:val="22"/>
        </w:rPr>
        <w:t>Locais de atendimen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órum Central (Centro Judicial de Conciliação - </w:t>
      </w:r>
      <w:r>
        <w:rPr>
          <w:rStyle w:val="Ppheadlineitemppheadlineaddress"/>
          <w:rFonts w:cs="Arial" w:ascii="Verdana" w:hAnsi="Verdana"/>
          <w:color w:val="000000"/>
          <w:sz w:val="22"/>
          <w:szCs w:val="22"/>
        </w:rPr>
        <w:t>Rua Márcio Veras Vidor, 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ensoria Pública (Rua Sete de Setembro, 666 – Térreo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on-RS (Rua Sete de Setembro, 713 – 2º andar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Autores do Proje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“Superendividamento Aplicado”: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Juízas Clarissa Costa de Lima (</w:t>
      </w:r>
      <w:r>
        <w:rPr>
          <w:rFonts w:cs="Verdana" w:ascii="Verdana" w:hAnsi="Verdana"/>
          <w:sz w:val="22"/>
          <w:szCs w:val="22"/>
        </w:rPr>
        <w:t>2ª Vara Judicial de Sapucaia do Sul) e Karen Rick Danilevicz Bertoncello (2ª Vara Judicial de Sapiranga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rceiros do projet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fensoria Pública do Rio Grande do Sul </w:t>
        <w:br/>
        <w:t>Cruz Vermelha Brasileira</w:t>
        <w:br/>
        <w:t>Ministério da Justiça/DPDC</w:t>
        <w:br/>
        <w:t>Procon-RS</w:t>
        <w:br/>
        <w:t xml:space="preserve">Tribunal de Justiça do Rio Grande do Sul </w:t>
        <w:br/>
        <w:t>UFRGS – Consumidor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Maiores informações:</w:t>
      </w:r>
      <w:r>
        <w:rPr>
          <w:rFonts w:cs="Arial" w:ascii="Verdana" w:hAnsi="Verdana"/>
          <w:sz w:val="22"/>
          <w:szCs w:val="22"/>
        </w:rPr>
        <w:t xml:space="preserve"> www.superendividamento.org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pheadlineitemppheadlineaddress">
    <w:name w:val="pp-headline-item pp-headline-addres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8:00Z</dcterms:created>
  <dc:creator>lorileypilla</dc:creator>
  <dc:description/>
  <cp:keywords/>
  <dc:language>en-US</dc:language>
  <cp:lastModifiedBy>caroline-costa</cp:lastModifiedBy>
  <dcterms:modified xsi:type="dcterms:W3CDTF">2015-09-10T15:57:00Z</dcterms:modified>
  <cp:revision>69</cp:revision>
  <dc:subject/>
  <dc:title>SUPERENDIVIDAMENTO DO CONSUMIDOR</dc:title>
</cp:coreProperties>
</file>