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SUL ASSEMBLÉIA LEGISLATIVA Gabinete de Consulto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tiva LEI Nº 12.714, DE 11 DE JUNHO DE 200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tualizada até a Lei nº 12.827, de 13 de novembro de 200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põe sobre a obrigatoriedade da apresentação de documento de identidade no pagamento das despesas com cartões de crédito e débito, e dá outras providênci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. 1° - Tornam-se obrigatórias, no Estado do Rio Grande do Sul, a apresentação de documento de identidade para o pagamento de qualquer despesa a ser efetuada com a utilização de cartão de crédito, bem como a assinatura do titular nas faturas, boletos ou extratos de pagamento, quando da realização das referidas despesas. (Redação dada pela Lei nº 12.827/07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1° - À falta da carteira de identidade, poderá ser apresentado outro documento oficial similar com foto. (Redação dada pela Lei nº 12.827/07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2° - Na via de pagamento destinada ao estabelecimento, deve ser anotado o respectivo número do documento oficial apresentado pelo titular do cartão. (Redação dada pela Lei nº 12.827/07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. 2° - Como medida de segurança e proteção patrimonial nas relações de consumo e visando evitar possíveis fraudes ou o cometimento de qualquer outro tipo penal pertinente, as empresas e os estabelecimentos comerciais e financeiros que trabalham com cartões de crédito deverão exigir, obrigatoriamente, a apresentação do documento de identidade. (Redação dada pela Lei nº 12.827/07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No caso de recusa da apresentação do documento de identidade, as empresas e os estabelecimentos comerciais e financeiros poderão negar ou desfazer a venda do produto ou a prestação do serviço anteriormente acordada, ou exigir outra forma de pagamen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. 2°-A - Excetuam-se desta Lei os cartões corporativos, os cartões de crédito com senha e as compras por telefone e via internet. (Incluído pela Lei nº 12.827/07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. 3º Esta Lei entra em vigor na data de sua public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mbléia Legislativa do Estado, em Porto Alegre, 11 de junho de 2007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4:00Z</dcterms:created>
  <dc:creator>PROOCON ESTADUAL RS</dc:creator>
  <dc:description/>
  <cp:keywords/>
  <dc:language>en-US</dc:language>
  <cp:lastModifiedBy>PROCON ESTADUAL RS</cp:lastModifiedBy>
  <cp:lastPrinted>2010-05-04T11:18:00Z</cp:lastPrinted>
  <dcterms:modified xsi:type="dcterms:W3CDTF">2010-05-06T12:44:00Z</dcterms:modified>
  <cp:revision>2</cp:revision>
  <dc:subject/>
  <dc:title>ESTADO DO RIO GRANDE DO SUL ASSEMBLÉIA LEGISLATIVA Gabinete de Consultoria</dc:title>
</cp:coreProperties>
</file>