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SOLUCAO 3.518                              </w:t>
        <w:br/>
        <w:t xml:space="preserve">                        ---------------                              </w:t>
        <w:br/>
        <w:t xml:space="preserve">                                                                     </w:t>
        <w:br/>
        <w:t xml:space="preserve">                                   Disciplina a cobrança de  tarifas</w:t>
        <w:br/>
        <w:t xml:space="preserve">                                   pela  prestação  de  serviços  por</w:t>
        <w:br/>
        <w:t xml:space="preserve">                                   parte       das       instituições</w:t>
        <w:br/>
        <w:t xml:space="preserve">                                   financeiras  e demais instituições</w:t>
        <w:br/>
        <w:t xml:space="preserve">                                   autorizadas   a   funcionar   pelo</w:t>
        <w:br/>
        <w:t xml:space="preserve">                                   Banco Central do Brasil.          </w:t>
        <w:br/>
        <w:t xml:space="preserve">                                                                     </w:t>
        <w:br/>
        <w:t xml:space="preserve">          O BANCO CENTRAL DO BRASIL, na forma do art. 9º da Lei  nº.</w:t>
        <w:br/>
        <w:t>4.595,  de  31  de  dezembro de 1964, torna público  que  o  CONSELHO</w:t>
        <w:br/>
        <w:t>MONETÁRIO  NACIONAL,  em  sessão extraordinária  realizada  em  6  de</w:t>
        <w:br/>
        <w:t xml:space="preserve">dezembro de 2007, com base no art. 4º, inciso IX, da referida lei,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R E S O L V E U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rt. 1º A cobrança de tarifas pela prestação de serviç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 parte das instituições  financeiras  e  demais  instituiçõ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izadas a funcionar pelo Banco Central  do  Brasil deve estar</w:t>
        <w:br/>
        <w:t>prevista no contrato firmado entre a instituição e o cliente ou ter</w:t>
        <w:br/>
        <w:t>sido  o respectivo serviço previamente autorizado ou solicitado pelo</w:t>
      </w:r>
    </w:p>
    <w:p>
      <w:pPr>
        <w:pStyle w:val="Normal"/>
        <w:rPr/>
      </w:pPr>
      <w:r>
        <w:rPr>
          <w:rFonts w:cs="Arial" w:ascii="Arial" w:hAnsi="Arial"/>
        </w:rPr>
        <w:t xml:space="preserve">cliente ou pelo usuário.                                             </w:t>
        <w:br/>
        <w:t xml:space="preserve">                                                                     </w:t>
        <w:br/>
        <w:t xml:space="preserve">         Parágrafo único.  Para efeito desta resolução:              </w:t>
        <w:br/>
        <w:t xml:space="preserve">                                                                     </w:t>
        <w:br/>
        <w:t xml:space="preserve">         I - considera-se  cliente  a  pessoa  que  possui  vínculo negocial não esporádico com a instituição, decorrente de contrato  de</w:t>
        <w:br/>
        <w:t>depósitos,  de  operação de crédito ou de arrendamento mercantil,  de</w:t>
        <w:br/>
        <w:t xml:space="preserve">prestação de serviços ou de aplicação financeira;                    </w:t>
        <w:br/>
        <w:t xml:space="preserve">                                                                     </w:t>
        <w:br/>
        <w:t xml:space="preserve">         II   -   os   serviços  prestados  a  pessoas  físicas   são</w:t>
        <w:br/>
        <w:t>classificados    como   essenciais,   prioritários,    especiais    e</w:t>
        <w:br/>
        <w:t xml:space="preserve">diferenciados;                                                       </w:t>
        <w:br/>
        <w:t xml:space="preserve">                                                                     </w:t>
        <w:br/>
        <w:t xml:space="preserve">         III  -  não  se  caracteriza como tarifa o ressarcimento  de</w:t>
        <w:br/>
        <w:t>despesas decorrentes de prestação de serviços por terceiros,  podendo</w:t>
        <w:br/>
        <w:t>seu  valor ser cobrado desde que devidamente explicitado no  contrato</w:t>
        <w:br/>
        <w:t xml:space="preserve">de operação de crédito ou de arrendamento mercantil.                 </w:t>
        <w:br/>
        <w:t xml:space="preserve">                                                                     </w:t>
        <w:br/>
        <w:t xml:space="preserve">         Art. 2º É vedada às instituições de que trata o art. 1º  a</w:t>
        <w:br/>
        <w:t>cobrança de tarifas pela prestação de serviços bancários essenciais a</w:t>
        <w:br/>
        <w:t xml:space="preserve">pessoas físicas, assim considerados aqueles relativos a:             </w:t>
        <w:br/>
        <w:t xml:space="preserve">                                                                     </w:t>
        <w:br/>
        <w:t xml:space="preserve">         I - conta corrente de depósitos à vista:                    </w:t>
        <w:br/>
        <w:t xml:space="preserve">                                                                     </w:t>
        <w:br/>
        <w:t xml:space="preserve">         a) fornecimento de cartão com função débito;                </w:t>
        <w:br/>
        <w:t xml:space="preserve">                                                                     </w:t>
        <w:br/>
        <w:t xml:space="preserve">         b)  fornecimento de dez folhas de cheques por mês, desde que</w:t>
        <w:br/>
        <w:t>o  correntista  reúna  os  requisitos  necessários  à  utilização  de</w:t>
        <w:br/>
        <w:t>cheques,  de  acordo  com a regulamentação em vigor  e  as  condições</w:t>
        <w:br/>
        <w:t xml:space="preserve">pactuadas;                                                           </w:t>
        <w:br/>
        <w:t xml:space="preserve">                                                                     </w:t>
        <w:br/>
        <w:t xml:space="preserve">         c)  fornecimento de segunda via do cartão referido na alínea</w:t>
        <w:br/>
        <w:t>"a",  exceto  nos  casos  de  pedidos de  reposição  formulados  pelo</w:t>
        <w:br/>
        <w:t>correntista decorrentes de perda, roubo, danificação e outros motivos</w:t>
        <w:br/>
        <w:t xml:space="preserve">não imputáveis à instituição emitente;                               </w:t>
        <w:br/>
        <w:t xml:space="preserve">                                                                     </w:t>
        <w:br/>
        <w:t xml:space="preserve">         d)  realização de até quatro saques, por mês, em  guichê  de</w:t>
        <w:br/>
        <w:t>caixa,  inclusive  por  meio de cheque ou de  cheque  avulso,  ou  em</w:t>
        <w:br/>
        <w:t xml:space="preserve">terminal de auto-atendimento;                                        </w:t>
        <w:br/>
        <w:t xml:space="preserve">                                                                     </w:t>
        <w:br/>
        <w:t xml:space="preserve">         e)   fornecimento   de   até  dois   extratos   contendo   a</w:t>
        <w:br/>
        <w:t xml:space="preserve">movimentação do mês por meio de terminal de auto-atendimento;        </w:t>
        <w:br/>
        <w:t xml:space="preserve">         f) realização de consultas mediante utilização da internet; </w:t>
        <w:br/>
        <w:t xml:space="preserve">                                                                     </w:t>
        <w:br/>
        <w:t xml:space="preserve">         g)  realização  de  duas transferências  de  recursos  entre</w:t>
        <w:br/>
        <w:t>contas  na  própria  instituição, por mês, em  guichê  de  caixa,  em</w:t>
        <w:br/>
        <w:t xml:space="preserve">terminal de auto-atendimento e/ou pela internet;                     </w:t>
        <w:br/>
        <w:t xml:space="preserve">                                                                     </w:t>
        <w:br/>
        <w:t xml:space="preserve">         h) compensação de cheques;                                  </w:t>
        <w:br/>
        <w:t xml:space="preserve">                                                                     </w:t>
        <w:br/>
        <w:t xml:space="preserve">         i) fornecimento do extrato de que trata o art. 12;          </w:t>
        <w:br/>
        <w:t xml:space="preserve">                                                                     </w:t>
        <w:br/>
        <w:t xml:space="preserve">         II - conta de depósitos de poupança:                        </w:t>
        <w:br/>
        <w:t xml:space="preserve">                                                                     </w:t>
        <w:br/>
        <w:t xml:space="preserve">         a) fornecimento de cartão com função movimentação;          </w:t>
        <w:br/>
        <w:t xml:space="preserve">                                                                     </w:t>
        <w:br/>
        <w:t xml:space="preserve">         b) fornecimento de segunda via do cartão referido na alínea</w:t>
        <w:br/>
        <w:t>"a",  exceto  nos  casos  de  pedidos de  reposição  formulados  pelo</w:t>
        <w:br/>
        <w:t>correntista,  decorrentes  de  perda,  roubo,  danificação  e  outros</w:t>
        <w:br/>
        <w:t xml:space="preserve">motivos não imputáveis à instituição emitente;                       </w:t>
        <w:br/>
        <w:t xml:space="preserve">                                                                     </w:t>
        <w:br/>
        <w:t xml:space="preserve">         c)  realização  de até dois saques, por mês,  em  guichê  de</w:t>
        <w:br/>
        <w:t xml:space="preserve">caixa ou em terminal de auto-atendimento;                            </w:t>
        <w:br/>
        <w:t xml:space="preserve">                                                                     </w:t>
        <w:br/>
        <w:t xml:space="preserve">         d)  realização  de  até duas transferências  para  conta  de</w:t>
        <w:br/>
        <w:t xml:space="preserve">depósitos de mesma titularidade;                                     </w:t>
        <w:br/>
        <w:t xml:space="preserve">                                                                     </w:t>
        <w:br/>
        <w:t xml:space="preserve">         e)   fornecimento   de   até  dois   extratos   contendo   a</w:t>
        <w:br/>
        <w:t xml:space="preserve">movimentação do mês;                                                 </w:t>
        <w:br/>
        <w:t xml:space="preserve">         f) realização de consultas mediante utilização da internet; </w:t>
        <w:br/>
        <w:t xml:space="preserve">                                                                     </w:t>
        <w:br/>
        <w:t xml:space="preserve">         g) fornecimento do extrato de que trata o art. 12.          </w:t>
        <w:br/>
        <w:t xml:space="preserve">                                                                     </w:t>
        <w:br/>
        <w:t xml:space="preserve">         §  1º   É vedada a cobrança de tarifas em contas à ordem  do</w:t>
        <w:br/>
        <w:t>poder  judiciário e para a manutenção de depósitos em consignação  de</w:t>
        <w:br/>
        <w:t xml:space="preserve">pagamento de que trata a Lei nº 8.951, de 13 de dezembro de 1994.    </w:t>
        <w:br/>
        <w:t xml:space="preserve">                                                                     </w:t>
        <w:br/>
        <w:t xml:space="preserve">         §  2º   Com  relação ao disposto no caput, inciso I,  alínea</w:t>
        <w:br/>
        <w:t>"b", é facultado à instituição financeira suspender o fornecimento de</w:t>
        <w:br/>
        <w:t xml:space="preserve">novos cheques quando:                                                </w:t>
        <w:br/>
        <w:t xml:space="preserve">                                                                     </w:t>
        <w:br/>
        <w:t xml:space="preserve">         I  -  vinte  ou  mais  folhas de cheque,  já  fornecidas  ao</w:t>
        <w:br/>
        <w:t xml:space="preserve">correntista, ainda não tiverem sido liquidadas; ou                   </w:t>
        <w:br/>
        <w:t xml:space="preserve">                                                                     </w:t>
        <w:br/>
        <w:t xml:space="preserve">         II  - não tiverem sido liquidadas 50% (cinqüenta por cento),</w:t>
        <w:br/>
        <w:t>no  mínimo, das folhas de cheque fornecidas ao correntista  nos  três</w:t>
        <w:br/>
        <w:t xml:space="preserve">últimos meses.                                                       </w:t>
        <w:br/>
        <w:t xml:space="preserve">                                                                     </w:t>
        <w:br/>
        <w:t xml:space="preserve">         Art.  3º   Os  serviços prioritários para  pessoas  físicas,</w:t>
        <w:br/>
        <w:t>assim  considerados  aqueles  relacionados  às  contas  de  depósito,</w:t>
        <w:br/>
        <w:t>transferências  de recursos, operações de crédito e  cadastro,  serão</w:t>
        <w:br/>
        <w:t>definidos   pelo   Banco  Central  do  Brasil,  que  estabelecerá   a</w:t>
        <w:br/>
        <w:t>padronização de nomes e canais de entrega, a identificação por siglas</w:t>
        <w:br/>
        <w:t xml:space="preserve">e a descrição dos respectivos fatos geradores.                       </w:t>
        <w:br/>
        <w:t xml:space="preserve">                                                                     </w:t>
        <w:br/>
        <w:t xml:space="preserve">         Parágrafo  único.  A cobrança de tarifas de pessoas  físicas</w:t>
        <w:br/>
        <w:t>pela  prestação, no País, de serviços prioritários fica  limitada  às</w:t>
        <w:br/>
        <w:t xml:space="preserve">hipóteses previstas no caput.                                        </w:t>
        <w:br/>
        <w:t xml:space="preserve">                                                                     </w:t>
        <w:br/>
        <w:t xml:space="preserve">         Art.  4º   O disposto nos arts. 2º, 3º e 6º não se aplica  à</w:t>
        <w:br/>
        <w:t>prestação   de   serviços  especiais,  assim   considerados   aqueles</w:t>
        <w:br/>
        <w:t>referentes  ao  crédito rural, ao mercado de câmbio,  ao  repasse  de</w:t>
        <w:br/>
        <w:t>recursos, ao sistema financeiro da habitação, ao Fundo de Garantia do</w:t>
        <w:br/>
        <w:t>Tempo de Serviço (FGTS), ao Fundo PIS/PASEP, ao penhor civil previsto</w:t>
        <w:br/>
        <w:t>no  Decreto nº 6.132, de 22 de junho de 2007, às contas especiais  de</w:t>
        <w:br/>
        <w:t>que trata a Resolução nº 3.211, de 30 de junho de 2004, às contas  de</w:t>
        <w:br/>
        <w:t>registro e controle disciplinadas pela Resolução nº 3.402,  de  6  de</w:t>
        <w:br/>
        <w:t>setembro de 2006, alterada pela Resolução nº 3.424, de 21 de dezembro</w:t>
        <w:br/>
        <w:t>de  2006,  bem  como  às operações de microcrédito  de  que  trata  a</w:t>
        <w:br/>
        <w:t>Resolução nº 3.422, de 30 de novembro de 2006, entre outros,  devendo</w:t>
        <w:br/>
        <w:t>ser  observadas  as disposições específicas contidas nas  respectivas</w:t>
        <w:br/>
        <w:t xml:space="preserve">legislação e regulamentação.                                         </w:t>
        <w:br/>
        <w:t xml:space="preserve">                                                                     </w:t>
        <w:br/>
        <w:t xml:space="preserve">         Art.  5º  Admite-se a cobrança de remuneração pela prestação</w:t>
        <w:br/>
        <w:t>de  serviços  diferenciados a pessoas físicas, desde que explicitadas</w:t>
        <w:br/>
        <w:t>ao  cliente  ou  usuário as condições de utilização e  de  pagamento,</w:t>
        <w:br/>
        <w:t xml:space="preserve">assim considerados aqueles relativos a:                              </w:t>
        <w:br/>
        <w:t xml:space="preserve">                                                                     </w:t>
        <w:br/>
        <w:t xml:space="preserve">         I - abono de assinatura;                                    </w:t>
        <w:br/>
        <w:t xml:space="preserve">                                                                     </w:t>
        <w:br/>
        <w:t xml:space="preserve">         II - aditamento de contratos;                               </w:t>
        <w:br/>
        <w:t xml:space="preserve">                                                                     </w:t>
        <w:br/>
        <w:t xml:space="preserve">         III - administração de fundos de investimento;              </w:t>
        <w:br/>
        <w:t xml:space="preserve">                                                                     </w:t>
        <w:br/>
        <w:t xml:space="preserve">         IV - aluguel de cofre;                                      </w:t>
        <w:br/>
        <w:t xml:space="preserve">                                                                     </w:t>
        <w:br/>
        <w:t xml:space="preserve">         V  - avaliação, reavaliação e substituição de bens recebidos</w:t>
        <w:br/>
        <w:t xml:space="preserve">em garantia;                                                         </w:t>
        <w:br/>
        <w:t xml:space="preserve">                                                                     </w:t>
        <w:br/>
        <w:t xml:space="preserve">         VI - cartão de crédito;                                     </w:t>
        <w:br/>
        <w:t xml:space="preserve">                                                                     </w:t>
        <w:br/>
        <w:t xml:space="preserve">         VII - certificado digital;                                  </w:t>
        <w:br/>
        <w:t xml:space="preserve">                                                                     </w:t>
        <w:br/>
        <w:t xml:space="preserve">         VIII - coleta e entrega em domicílio ou outro local;        </w:t>
        <w:br/>
        <w:t xml:space="preserve">                                                                     </w:t>
        <w:br/>
        <w:t xml:space="preserve">         IX - cópia ou segunda via de comprovantes e documentos;     </w:t>
        <w:br/>
        <w:t xml:space="preserve">                                                                     </w:t>
        <w:br/>
        <w:t xml:space="preserve">         X - corretagem;                                             </w:t>
        <w:br/>
        <w:t xml:space="preserve">                                                                     </w:t>
        <w:br/>
        <w:t xml:space="preserve">         XI - custódia;                                              </w:t>
        <w:br/>
        <w:t xml:space="preserve">                                                                     </w:t>
        <w:br/>
        <w:t xml:space="preserve">         XII  -  extrato  diferenciado  mensal  contendo  informações</w:t>
        <w:br/>
        <w:t>adicionais àquelas relativas a contas-correntes de depósitos à  vista</w:t>
        <w:br/>
        <w:t xml:space="preserve">e a contas de depósitos de poupança;                                 </w:t>
        <w:br/>
        <w:t xml:space="preserve">                                                                     </w:t>
        <w:br/>
        <w:t xml:space="preserve">         XIII   -   fornecimento   de   atestados,   certificados   e</w:t>
        <w:br/>
        <w:t xml:space="preserve">declarações;                                                         </w:t>
        <w:br/>
        <w:t xml:space="preserve">                                                                     </w:t>
        <w:br/>
        <w:t xml:space="preserve">         XIV - leilões agrícolas;                                    </w:t>
        <w:br/>
        <w:t xml:space="preserve">                                                                     </w:t>
        <w:br/>
        <w:t xml:space="preserve">         XV - aviso automático de movimentação de conta.             </w:t>
        <w:br/>
        <w:t xml:space="preserve">                                                                     </w:t>
        <w:br/>
        <w:t xml:space="preserve">         Art.  6º  É obrigatória a oferta a pessoas físicas de pacote</w:t>
        <w:br/>
        <w:t>padronizado  de  serviços  prioritários, cujos  itens  componentes  e</w:t>
        <w:br/>
        <w:t>quantidade  de  eventos  serão determinados  pelo  Banco  Central  do</w:t>
        <w:br/>
        <w:t xml:space="preserve">Brasil.                                                              </w:t>
        <w:br/>
        <w:t xml:space="preserve">                                                                     </w:t>
        <w:br/>
        <w:t xml:space="preserve">         §  1º   O  valor cobrado pelo pacote padronizado de serviços</w:t>
        <w:br/>
        <w:t>mencionado no caput não pode exceder o somatório do valor das tarifas</w:t>
        <w:br/>
        <w:t>individuais  que  o  compõem, considerada a tarifa correspondente  ao</w:t>
        <w:br/>
        <w:t xml:space="preserve">canal de entrega de menor valor.                                     </w:t>
        <w:br/>
        <w:t xml:space="preserve">                                                                     </w:t>
        <w:br/>
        <w:t xml:space="preserve">         § 2º  Para efeito do cálculo de que trata o § 1º:           </w:t>
        <w:br/>
        <w:t xml:space="preserve">                                                                     </w:t>
        <w:br/>
        <w:t xml:space="preserve">         I  -  deve  ser  computado  o valor proporcional  mensal  da</w:t>
        <w:br/>
        <w:t xml:space="preserve">tarifa relativa a serviço cuja cobrança não seja mensal;             </w:t>
        <w:br/>
        <w:t xml:space="preserve">                                                                     </w:t>
        <w:br/>
        <w:t xml:space="preserve">         II  -  devem ser desconsiderados os valores das tarifas cuja</w:t>
        <w:br/>
        <w:t xml:space="preserve">cobrança seja realizada uma única vez.                               </w:t>
        <w:br/>
        <w:t xml:space="preserve">                                                                     </w:t>
        <w:br/>
        <w:t xml:space="preserve">         §  3º   É  facultado  o oferecimento de pacote  de  serviços</w:t>
        <w:br/>
        <w:t>distintos  contendo  outros serviços, inclusive serviços  essenciais,</w:t>
        <w:br/>
        <w:t>prioritários, especiais e diferenciados, observada a padronização dos</w:t>
        <w:br/>
        <w:t xml:space="preserve">serviços prioritários, bem como a exigência prevista no § 1º.        </w:t>
        <w:br/>
        <w:t xml:space="preserve">                                                                     </w:t>
        <w:br/>
        <w:t xml:space="preserve">         Art. 7º  Observadas as vedações estabelecidas no art. 2º,  é</w:t>
        <w:br/>
        <w:t xml:space="preserve">prerrogativa do cliente:                                             </w:t>
        <w:br/>
        <w:t xml:space="preserve">                                                                     </w:t>
        <w:br/>
        <w:t xml:space="preserve">         I    -   a   utilização   e   o   pagamento   por   serviços</w:t>
        <w:br/>
        <w:t xml:space="preserve">individualizados; e/ou                                               </w:t>
        <w:br/>
        <w:t xml:space="preserve">                                                                     </w:t>
        <w:br/>
        <w:t xml:space="preserve">         II   -   a   utilização  e  o  pagamento,   de   forma   não</w:t>
        <w:br/>
        <w:t xml:space="preserve">individualizada, de serviços incluídos em pacote.                    </w:t>
        <w:br/>
        <w:t xml:space="preserve">                                                                     </w:t>
        <w:br/>
        <w:t xml:space="preserve">         Art.   8º   As  tarifas  debitadas  em  conta  corrente   de</w:t>
        <w:br/>
        <w:t>depósitos  à  vista  ou em conta de depósitos de poupança  devem  ser</w:t>
        <w:br/>
        <w:t>identificadas no extrato de forma clara, com utilização, no caso  dos</w:t>
        <w:br/>
        <w:t xml:space="preserve">serviços prioritários, da padronização de que trata o art. 3º.       </w:t>
        <w:br/>
        <w:t xml:space="preserve">                                                                     </w:t>
        <w:br/>
        <w:t xml:space="preserve">         §  1º   O  valor do lançamento a débito referente à cobrança</w:t>
        <w:br/>
        <w:t>de  tarifa  em conta de depósitos de poupança somente poderá  ocorrer</w:t>
        <w:br/>
        <w:t xml:space="preserve">após o lançamento dos rendimentos de cada período.                   </w:t>
        <w:br/>
        <w:t xml:space="preserve">                                                                     </w:t>
        <w:br/>
        <w:t xml:space="preserve">         §  2º   O  valor do lançamento a débito referente à cobrança</w:t>
        <w:br/>
        <w:t>de  tarifa  em  conta corrente de depósitos à vista ou  em  conta  de</w:t>
        <w:br/>
        <w:t xml:space="preserve">depósitos de poupança não pode ser superior ao saldo disponível.     </w:t>
        <w:br/>
        <w:t xml:space="preserve">                                                                     </w:t>
        <w:br/>
        <w:t xml:space="preserve">         Art.  9º   É  obrigatória a divulgação, em local  e  formato</w:t>
        <w:br/>
        <w:t>visível   ao  público  no  recinto  das  suas  dependências   e   nas</w:t>
        <w:br/>
        <w:t>dependências  dos correspondentes no País, bem como  nos  respectivos</w:t>
        <w:br/>
        <w:t>sítios  eletrônicos, das seguintes informações relativas à  prestação</w:t>
        <w:br/>
        <w:t>de  serviços  a  pessoas  físicas e pessoas jurídicas  e  respectivas</w:t>
        <w:br/>
        <w:t xml:space="preserve">tarifas:                                                             </w:t>
        <w:br/>
        <w:t xml:space="preserve">                                                                     </w:t>
        <w:br/>
        <w:t xml:space="preserve">         I  - tabela contendo os serviços cuja cobrança de tarifas  é</w:t>
        <w:br/>
        <w:t xml:space="preserve">vedada, nos termos do art. 2º;                                       </w:t>
        <w:br/>
        <w:t xml:space="preserve">                                                                     </w:t>
        <w:br/>
        <w:t xml:space="preserve">         II  -  tabela,  na  forma  do art. 3º,  incluindo  lista  de</w:t>
        <w:br/>
        <w:t>serviços,  canais  de  entrega, sigla no  extrato,  fato  gerador  da</w:t>
        <w:br/>
        <w:t xml:space="preserve">cobrança e valor da tarifa;                                          </w:t>
        <w:br/>
        <w:t xml:space="preserve">                                                                     </w:t>
        <w:br/>
        <w:t xml:space="preserve">         III  -  tabela  contendo informações a  respeito  do  pacote</w:t>
        <w:br/>
        <w:t xml:space="preserve">padronizado, na forma do art. 6º;                                    </w:t>
        <w:br/>
        <w:t xml:space="preserve">                                                                     </w:t>
        <w:br/>
        <w:t xml:space="preserve">         IV - demais tabelas de serviços prestados pela instituição; </w:t>
        <w:br/>
        <w:t xml:space="preserve">                                                                     </w:t>
        <w:br/>
        <w:t xml:space="preserve">         V  -  esclarecimento  de que os valores  das  tarifas  foram</w:t>
        <w:br/>
        <w:t xml:space="preserve">estabelecidos pela própria instituição.                              </w:t>
        <w:br/>
        <w:t xml:space="preserve">                                                                     </w:t>
        <w:br/>
        <w:t xml:space="preserve">         Parágrafo  único.  O  início da divulgação  das  tarifas  na</w:t>
        <w:br/>
        <w:t xml:space="preserve">forma prevista nesta resolução deve ocorrer até 31 de março de 2008. </w:t>
        <w:br/>
        <w:t xml:space="preserve">                                                                     </w:t>
        <w:br/>
        <w:t xml:space="preserve">         Art.  10.   A  majoração do valor de tarifa existente  ou  a</w:t>
        <w:br/>
        <w:t>instituição de nova tarifa deve ser divulgada com, no mínimo,  trinta</w:t>
        <w:br/>
        <w:t>dias  de  antecedência,  sendo permitida a cobrança  somente  para  o</w:t>
        <w:br/>
        <w:t xml:space="preserve">serviço utilizado após esse prazo.                                   </w:t>
        <w:br/>
        <w:t xml:space="preserve">                                                                     </w:t>
        <w:br/>
        <w:t xml:space="preserve">         §  1º   Os preços dos serviços referidos nos arts. 3º  e  6º</w:t>
        <w:br/>
        <w:t>somente  podem ser majorados após decorridos 180 dias de  sua  última</w:t>
        <w:br/>
        <w:t xml:space="preserve">alteração, admitindo-se a sua redução a qualquer tempo.              </w:t>
        <w:br/>
        <w:t xml:space="preserve">                                                                     </w:t>
        <w:br/>
        <w:t xml:space="preserve">         §  2º  O prazo de que trata o § 1º deve ser contado a partir</w:t>
        <w:br/>
        <w:t>da  primeira alteração que ocorrer após a divulgação dos  serviços  e</w:t>
        <w:br/>
        <w:t xml:space="preserve">respectivas tarifas na forma prevista nesta resolução.               </w:t>
        <w:br/>
        <w:t xml:space="preserve">                                                                     </w:t>
        <w:br/>
        <w:t xml:space="preserve">         Art.  11.   As instituições de que trata o  art.  1º  devem</w:t>
        <w:br/>
        <w:t>remeter  ao Banco Central do Brasil, na forma a ser estabelecida  por</w:t>
        <w:br/>
        <w:t>aquela  autarquia, a relação dos serviços tarifados e os  respectivos</w:t>
        <w:br/>
        <w:t xml:space="preserve">valores:                                                             </w:t>
        <w:br/>
        <w:t xml:space="preserve">                                                                     </w:t>
        <w:br/>
        <w:t xml:space="preserve">         I - até 31 de março de 2008;                                </w:t>
        <w:br/>
        <w:t xml:space="preserve">                                                                     </w:t>
        <w:br/>
        <w:t xml:space="preserve">         II  - sempre que ocorrer alteração, observado o disposto  no</w:t>
        <w:br/>
        <w:t xml:space="preserve">art. 10, caput, no caso de majoração.                                </w:t>
        <w:br/>
        <w:t xml:space="preserve">                                                                     </w:t>
        <w:br/>
        <w:t xml:space="preserve">         Art.  12.   As instituições de que trata o  art.  1º  devem</w:t>
        <w:br/>
        <w:t>fornecer  aos  clientes pessoas físicas, até 28 de fevereiro de  cada</w:t>
        <w:br/>
        <w:t>ano,  a partir de 2009, extrato consolidado discriminando, mês a mês,</w:t>
        <w:br/>
        <w:t>as tarifas cobradas no ano anterior em conta corrente de depósitos  à</w:t>
        <w:br/>
        <w:t xml:space="preserve">vista e/ou em conta de depósitos de poupança.                        </w:t>
        <w:br/>
        <w:t xml:space="preserve">                                                                     </w:t>
        <w:br/>
        <w:t xml:space="preserve">         Art.  13.  Os contratos firmados a partir da vigência  desta</w:t>
        <w:br/>
        <w:t>resolução  devem  prever  a aplicação das regras  estabelecidas  pela</w:t>
        <w:br/>
        <w:t xml:space="preserve">Resolução nº 2.303, de 1996, até 29 de abril de 2008.                </w:t>
        <w:br/>
        <w:t xml:space="preserve">                                                                     </w:t>
        <w:br/>
        <w:t xml:space="preserve">         Art.  14.  Em relação aos contratos firmados até a data  de</w:t>
        <w:br/>
        <w:t>vigência desta resolução, as instituições referidas no art. 1º  devem</w:t>
        <w:br/>
        <w:t>utilizar, até 29 de abril de 2008, as tarifas divulgadas conforme  as</w:t>
        <w:br/>
        <w:t>disposições  da  Resolução nº 2.303, de 1996, e, a partir  de  30  de</w:t>
        <w:br/>
        <w:t xml:space="preserve">abril de 2008, as tarifas estabelecidas na forma desta resolução.    </w:t>
        <w:br/>
        <w:t xml:space="preserve">                                                                     </w:t>
        <w:br/>
        <w:t xml:space="preserve">         Art.  15.   Fica o Banco Central do  Brasil  autorizado  a</w:t>
        <w:br/>
        <w:t>adotar  as  medidas julgadas necessárias à implementação do  disposto</w:t>
        <w:br/>
        <w:t xml:space="preserve">nesta resolução.                                                     </w:t>
        <w:br/>
        <w:t xml:space="preserve">                                                                     </w:t>
        <w:br/>
        <w:t xml:space="preserve">         Art.  16.   Esta resolução entra em vigor na  data  de  sua</w:t>
        <w:br/>
        <w:t>publicação,  produzindo efeitos a partir de  30  de  abril  de  2008,</w:t>
        <w:br/>
        <w:t>quando  ficarão revogadas as Resoluções nºs 2.303, de 25 de julho  de</w:t>
        <w:br/>
        <w:t>1996,  e 2.343, de 19 de dezembro de 1996, o art. 2º da Resolução  nº</w:t>
        <w:br/>
        <w:t>2.747, de 28 de junho de 2000, e o inciso III do art. 18 da Resolução</w:t>
        <w:br/>
        <w:t xml:space="preserve">nº 2.878, de 26 de julho de 2001.                                    </w:t>
        <w:br/>
        <w:t xml:space="preserve">                                                                     </w:t>
        <w:br/>
        <w:t xml:space="preserve">                                     Brasília, 6 de dezembro de 2007.                                                                     </w:t>
        <w:br/>
        <w:t xml:space="preserve">                                                                     </w:t>
        <w:br/>
        <w:t xml:space="preserve">                                                                     </w:t>
        <w:br/>
        <w:t xml:space="preserve">                                                                     </w:t>
        <w:br/>
        <w:t xml:space="preserve">                    Henrique de Campos Meirelles                     </w:t>
        <w:br/>
        <w:t xml:space="preserve">                             Presidente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4:20:00Z</dcterms:created>
  <dc:creator>castanheira</dc:creator>
  <dc:description/>
  <cp:keywords/>
  <dc:language>en-US</dc:language>
  <cp:lastModifiedBy>USER</cp:lastModifiedBy>
  <dcterms:modified xsi:type="dcterms:W3CDTF">2009-12-12T14:34:00Z</dcterms:modified>
  <cp:revision>6</cp:revision>
  <dc:subject/>
  <dc:title>RESOLUCAO 3</dc:title>
</cp:coreProperties>
</file>