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V POR ASSINATURA – PONTO EXT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IBIÇÃO DE COBRANÇA DO PONTO EXTRA - Resolução n.º 528. De acordo com o regulamento, o uso do ponto extra não deve gerar ônus para o consumidor e as empresas só podem cobrar pela instalação, ativação e manutenção da rede intern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norma prevê também no Artigo 30 a cobrança apenas dos serviços de instalação e reparo do ponto ext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52:00Z</dcterms:created>
  <dc:creator>USER</dc:creator>
  <dc:description/>
  <cp:keywords/>
  <dc:language>en-US</dc:language>
  <cp:lastModifiedBy>USER</cp:lastModifiedBy>
  <dcterms:modified xsi:type="dcterms:W3CDTF">2009-12-14T02:53:00Z</dcterms:modified>
  <cp:revision>2</cp:revision>
  <dc:subject/>
  <dc:title>TV POR ASSINATURA – PONTO EXTRA</dc:title>
</cp:coreProperties>
</file>